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7"/>
        <w:gridCol w:w="5314"/>
      </w:tblGrid>
      <w:tr>
        <w:trPr>
          <w:trHeight w:val="50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д та назва дисциплін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Cs/>
                <w:lang w:eastAsia="ru-RU"/>
              </w:rPr>
              <w:t>2-133-2</w:t>
            </w:r>
            <w:r>
              <w:rPr>
                <w:rFonts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ascii="Times New Roman" w:hAnsi="Times New Roman"/>
              </w:rPr>
              <w:t>Системи управління виробництвом в машинобудуванні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 xml:space="preserve">Механічна інженерія, </w:t>
            </w:r>
            <w:r>
              <w:rPr>
                <w:rFonts w:ascii="Times New Roman" w:hAnsi="Times New Roman"/>
                <w:color w:val="000000"/>
              </w:rPr>
              <w:t>133 Галузеве машинобудування/ОП Галузеве машинобудування</w:t>
            </w:r>
          </w:p>
        </w:tc>
      </w:tr>
      <w:tr>
        <w:trPr>
          <w:trHeight w:val="459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федра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ехнології виробництв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  <w:tr>
        <w:trPr>
          <w:trHeight w:val="16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івень ВО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другий (магістерський)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</w:rPr>
              <w:t>(в якому буде викладатись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, 2 семестр</w:t>
            </w:r>
          </w:p>
        </w:tc>
      </w:tr>
      <w:tr>
        <w:trPr>
          <w:trHeight w:val="40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</w:rPr>
            </w:pPr>
            <w:r>
              <w:rPr>
                <w:rFonts w:ascii="Times New Roman" w:hAnsi="Times New Roman"/>
                <w:color w:val="000000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vertAlign w:val="superscript"/>
              </w:rPr>
              <w:t>1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Наявність ступеня бакалавр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Дисципліна передбачає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вивчення основ організації машинобудівного виробництва, управління машинобудівними виробництвами з різною програмою випуску продукції.  ознайомлення з основними системами і стандартами автоматизованого управління  машинобудівними підприємствами та їх підрозділами, надання теоретичних знань та практичних навичок з управління машинобудівними виробництвами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Розробка і використання оптимальних методів управління підприємством є одним з основних способів забезпечення його конкурентоздатності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</w:rPr>
              <w:t>(результати навчання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Системи і стандарти автоматизованого управління  сучасними підприємствами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</w:rPr>
              <w:t>(компетентн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буті знання і практичні навички можуть застосовуватись на будь-яких підприємствах, у першу чергу, високотехнологічних галузей.</w:t>
            </w:r>
          </w:p>
        </w:tc>
      </w:tr>
      <w:tr>
        <w:trPr>
          <w:trHeight w:val="472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(лекції, практичні, семінарські, лабораторні заняття тощо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vertAlign w:val="superscript"/>
              </w:rPr>
              <w:t>2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</w:rPr>
              <w:t>(тільки для мовних та творчих дисциплін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42e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E26C9034-41B1-4C14-A0A7-47F8895A0E6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C4B533C-4277-4F84-9186-3D955FE2F1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B0811B1-597F-4B40-87EB-CDF3DBF25F24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1</Words>
  <Characters>1432</Characters>
  <CharactersWithSpaces>16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48:00Z</dcterms:created>
  <dc:creator>Анатолій Санін</dc:creator>
  <dc:description/>
  <dc:language>en-US</dc:language>
  <cp:lastModifiedBy>Сергей</cp:lastModifiedBy>
  <dcterms:modified xsi:type="dcterms:W3CDTF">2021-09-07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