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lang w:val="ru-RU"/>
              </w:rPr>
              <w:t xml:space="preserve">2-132-6 </w:t>
            </w:r>
            <w:r>
              <w:rPr>
                <w:rFonts w:eastAsia="Times New Roman" w:ascii="Times New Roman" w:hAnsi="Times New Roman"/>
                <w:bCs/>
              </w:rPr>
              <w:t>Моделювання технологічних процесів виготовлення деталей у ракетобудуванн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ічна інженерія, 132 Матеріалознавство, ОПП Матеріалознавство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</w:rPr>
              <w:t>Мета курсу – надання знань та практичних навичків розробки і використовування математичних моделей для опису, дослідження і оптимізації</w:t>
            </w:r>
            <w:r>
              <w:rPr>
                <w:rFonts w:eastAsia="Times New Roman" w:ascii="Times New Roman" w:hAnsi="Times New Roman"/>
              </w:rPr>
              <w:t xml:space="preserve"> процесів в машинобудуванні. Передбачено вивчення загальних понять математичного моделювання процесів в машинобудуванні (структури, класифікації і областей застосування математичних моделей, що пред'являються до них вимог ); теоретичних основ математичного моделювання і оптимізації процесів в машинобудуванні; питань математичного моделювання фізичних процесів і оптимізації в технологічних системах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буті знання </w:t>
            </w:r>
            <w:r>
              <w:rPr>
                <w:rFonts w:eastAsia="Times New Roman" w:ascii="Times New Roman" w:hAnsi="Times New Roman"/>
                <w:lang w:eastAsia="ru-RU"/>
              </w:rPr>
              <w:t>підвищать конкурентоздатність фахівців на ринку праці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учасним підходам і методам створення і оптимізації технологічних і виробничих процесів різної складності і призначення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c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8810CC5B-5C0A-4426-BB42-E39DFF83C7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C68AFA-8B0C-441B-9FB6-B557F49BEA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981A49-1012-43DA-A1F7-2E57370A90DA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5:00Z</dcterms:created>
  <dc:creator>Анатолій Санін</dc:creator>
  <dc:description/>
  <dc:language>en-US</dc:language>
  <cp:lastModifiedBy>Сергей</cp:lastModifiedBy>
  <dcterms:modified xsi:type="dcterms:W3CDTF">2021-09-0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