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</w:rPr>
            </w:pPr>
            <w:bookmarkStart w:id="0" w:name="_Hlk54693024"/>
            <w:r>
              <w:rPr>
                <w:rFonts w:ascii="Times New Roman" w:hAnsi="Times New Roman"/>
                <w:bCs/>
              </w:rPr>
              <w:t>2-13</w:t>
            </w:r>
            <w:r>
              <w:rPr>
                <w:rFonts w:ascii="Times New Roman" w:hAnsi="Times New Roman"/>
                <w:bCs/>
                <w:lang w:val="ru-RU"/>
              </w:rPr>
              <w:t>2</w:t>
            </w:r>
            <w:r>
              <w:rPr>
                <w:rFonts w:ascii="Times New Roman" w:hAnsi="Times New Roman"/>
                <w:bCs/>
              </w:rPr>
              <w:t>-5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Інтегровані системи проектування та керува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2 Матеріалознавство/О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Карпович І.І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highlight w:val="white"/>
              </w:rPr>
              <w:t>Дисципліна спрямована на підготовку магістрів, здатних розв'язувати складні задачі і проблеми у галузі професійної діяльності або у процесі навчання, що передбачає проведення досліджень та здійснення інновацій у сфері автоматизації та комп’ютерно-інтегрова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тоди аналізу систем управління виробничими процесами, проектування адаптивних систем управління технологічними процесами. Методи оптимізації систем керування виробничими процесами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ка, впровадження і використання оптимальних методів управління виробничим процесом є одним з основних способів забезпечення конкурентних позицій підприємс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хівці здатні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ставити вимоги до ефективності науково-технічних розробок, визначати та кваліфікувати цілі наукових розробок, проводити аналіз систем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здійснювати вибір оптимальних варіантів структур систем керування виробничими та організаційними процесами, складати техніко-економічне обґрунтування, використовуючи результати досліджень об’єкта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 xml:space="preserve">проводити дослідження та адаптацію систем управління певним процесом виробництва, робити вибір сучасних технічних засобів для проектування та налагодження системи керуванн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водити випробування та дослідну експлуатацію систем автоматизації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1" w:name="_Hlk54693024"/>
            <w:r>
              <w:rPr>
                <w:rFonts w:ascii="Times New Roman" w:hAnsi="Times New Roman"/>
              </w:rPr>
              <w:t>-</w:t>
            </w:r>
            <w:bookmarkEnd w:id="1"/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F980F6-2040-496F-9354-FD0A03F3C6C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0FDF8A8-1FB5-4D5F-A5DA-9526AA15B2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D76B00-7B99-4671-9265-0CA579DA7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4:00Z</dcterms:created>
  <dc:creator>Анатолій Санін</dc:creator>
  <dc:description/>
  <dc:language>en-US</dc:language>
  <cp:lastModifiedBy>Сергей</cp:lastModifiedBy>
  <dcterms:modified xsi:type="dcterms:W3CDTF">2021-09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