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27"/>
        <w:gridCol w:w="5314"/>
      </w:tblGrid>
      <w:tr>
        <w:trPr>
          <w:trHeight w:val="500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д та назва дисциплін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jc w:val="both"/>
              <w:rPr>
                <w:rFonts w:ascii="Times New Roman" w:hAnsi="Times New Roman"/>
                <w:bCs/>
              </w:rPr>
            </w:pPr>
            <w:bookmarkStart w:id="0" w:name="_Hlk54685684"/>
            <w:r>
              <w:rPr>
                <w:rFonts w:eastAsia="Times New Roman" w:ascii="Times New Roman" w:hAnsi="Times New Roman"/>
                <w:bCs/>
                <w:lang w:eastAsia="ru-RU"/>
              </w:rPr>
              <w:t>2-132-4</w:t>
            </w:r>
            <w:r>
              <w:rPr>
                <w:rFonts w:eastAsia="Times New Roman" w:ascii="Times New Roman" w:hAnsi="Times New Roman"/>
                <w:bCs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</w:rPr>
              <w:t>Обробка матеріалів тиском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2, ОПП Матеріалознавство</w:t>
            </w:r>
          </w:p>
        </w:tc>
      </w:tr>
      <w:tr>
        <w:trPr>
          <w:trHeight w:val="459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афедра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Технології виробництва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бізький М.М., к.т.н., доцент</w:t>
            </w:r>
          </w:p>
        </w:tc>
      </w:tr>
      <w:tr>
        <w:trPr>
          <w:trHeight w:val="16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івень ВО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другий (магістерський)</w:t>
            </w:r>
          </w:p>
        </w:tc>
      </w:tr>
      <w:tr>
        <w:trPr>
          <w:trHeight w:val="2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</w:rPr>
              <w:t>(в якому буде викладатись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, 2 семестр</w:t>
            </w:r>
          </w:p>
        </w:tc>
      </w:tr>
      <w:tr>
        <w:trPr>
          <w:trHeight w:val="400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vertAlign w:val="superscript"/>
              </w:rPr>
            </w:pPr>
            <w:r>
              <w:rPr>
                <w:rFonts w:ascii="Times New Roman" w:hAnsi="Times New Roman"/>
                <w:color w:val="000000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vertAlign w:val="superscript"/>
              </w:rPr>
              <w:t>1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Наявність ступеня бакалавра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Дана дисципліна передбачає вивчення основних технологічних процесів обробки металів тиском, методів технологічної підготовки виробництва. Основна увага приділена листовому штампуванню та іншим методам виготовлення тонкостінних конструкцій, притаманних ракетно-космічній техніці. Розглядаються основні методи проектування деталей, які виготовляються методами обробки металів тиском, та методи розрахунку режимів технологічних процесів для їх виробництва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Обробка тиском відноситься до сучасних методів виробництва, набуті знання </w:t>
            </w:r>
            <w:r>
              <w:rPr>
                <w:rFonts w:eastAsia="Times New Roman" w:ascii="Times New Roman" w:hAnsi="Times New Roman"/>
                <w:lang w:eastAsia="ru-RU"/>
              </w:rPr>
              <w:t>підвищать конкурентоздатність фахівців на ринку праці.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</w:rPr>
              <w:t>(результати навчання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Знання методів проектування деталей, методів розрахунку режимів технологічних процесів, організації виробництва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</w:rPr>
              <w:t>(компетентн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ння і уміння можуть застосовуватись на будь-яких підприємствах ракетно-космічної, авіаційної, машинобудівної галузей.</w:t>
            </w:r>
          </w:p>
        </w:tc>
      </w:tr>
      <w:tr>
        <w:trPr>
          <w:trHeight w:val="472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е-версія курсу лекцій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  <w:t>(лекції, практичні, семінарські, лабораторні заняття тощо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vertAlign w:val="superscript"/>
              </w:rPr>
              <w:t>2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</w:rPr>
              <w:t>(тільки для мовних та творчих дисциплін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bookmarkStart w:id="1" w:name="_Hlk54685684"/>
            <w:r>
              <w:rPr>
                <w:rFonts w:ascii="Times New Roman" w:hAnsi="Times New Roman"/>
                <w:color w:val="000000"/>
              </w:rPr>
              <w:t>-</w:t>
            </w:r>
            <w:bookmarkEnd w:id="1"/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269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E7D8F529-1572-4F66-AC39-3AEE5D45F25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9444F54-207A-4601-BCD4-84699AAB832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3BE76F5-1E16-41C8-AE4B-3B8CABD37A00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9</Words>
  <Characters>1477</Characters>
  <CharactersWithSpaces>17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43:00Z</dcterms:created>
  <dc:creator>Анатолій Санін</dc:creator>
  <dc:description/>
  <dc:language>en-US</dc:language>
  <cp:lastModifiedBy>Сергей</cp:lastModifiedBy>
  <dcterms:modified xsi:type="dcterms:W3CDTF">2021-09-07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