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-132-1 Способи зміцнення та розробка матеріалів покриття для захисту деталей РК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Хорольський М.С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Умови експлуатації деталей ракетно-космічної техніки та можливих способів їх зміцнення, Розглядаються способи зміцнення різних матеріалів та деталей з них, як широко використовуваних у машинобудуванні, так і притаманних ракетно-космічній та авіаційній техніці. Вивчаються наукові основи процесів об’ємного і поверхневого зміцнення деталей. Вивчаються способи, технологічні процеси і обладнання для нанесення покриттів різного призначення на деталі ракетно-космічної техніки  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тримані знання необхідні фахівцям не тільки ракетно-космічної, авіаційної галузей, але і машинобудування, хімічної і ювелірної промисловості, енергети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учасним способам зміцнення матеріалів та деталей, виготовлення покриттів різного призначе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Диф. </w:t>
            </w:r>
            <w:r>
              <w:rPr>
                <w:rFonts w:ascii="Times New Roman" w:hAnsi="Times New Roman"/>
                <w:color w:val="000000"/>
                <w:lang w:val="ru-RU"/>
              </w:rPr>
              <w:t>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8E88C54-128F-455E-9335-16030D9C18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510AA9-C58E-4656-9244-D29F48F70A5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1:00Z</dcterms:created>
  <dc:creator>Анатолій Санін</dc:creator>
  <dc:description/>
  <dc:language>en-US</dc:language>
  <cp:lastModifiedBy>Сергей</cp:lastModifiedBy>
  <dcterms:modified xsi:type="dcterms:W3CDTF">2021-09-0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