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lang w:val="uk-UA"/>
              </w:rPr>
              <w:t>-131-5 Моделювання механотронних систе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Манойленко О.О., к.т.н., 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Вища математика, Теоретична механіка, Програмування в інженерних розрахунках.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Heading2"/>
              <w:widowControl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наліз сил, моментів та піддатливості маніпуляторів. Матричні методи складання рівнянь динаміки маніпуляторів. Аналіз піддатливості та піддатливий рух маніпуляторів.   Моделі і моделювання процесів і систем.Дискретна модель динаміки об’єкта управління. Безперервна модель динаміки маніпулятора. Метод невизначених коефіцієнтів.  Модель системи “привод-ланка” маніпулятора</w:t>
            </w:r>
            <w:r>
              <w:rPr>
                <w:i w:val="false"/>
                <w:sz w:val="22"/>
                <w:szCs w:val="22"/>
                <w:lang w:val="ru-RU"/>
              </w:rPr>
              <w:t>.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Дисципліна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ає уявлення зв'язку  методів, законів і принципів класичної теоретичної механіки  з реальними задачами прикладної меха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Дисципліна</w:t>
            </w:r>
            <w:r>
              <w:rPr>
                <w:rFonts w:ascii="Times New Roman" w:hAnsi="Times New Roman"/>
                <w:lang w:val="uk-UA"/>
              </w:rPr>
              <w:t xml:space="preserve"> розвиває здатність до пошуку, обробленню та аналізу інформації з різних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Моделювання механотронних систем</w:t>
            </w:r>
            <w:r>
              <w:rPr>
                <w:rFonts w:ascii="Times New Roman" w:hAnsi="Times New Roman"/>
                <w:lang w:val="uk-UA"/>
              </w:rPr>
              <w:t xml:space="preserve"> - це основа  для багатьох загальних інженерних і спеціальних дисциплін.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хівець отримує</w:t>
            </w:r>
            <w:r>
              <w:rPr>
                <w:sz w:val="22"/>
                <w:szCs w:val="22"/>
                <w:lang w:val="uk-UA"/>
              </w:rPr>
              <w:t xml:space="preserve"> вміння виконувати моделювання, статичний та динамічний аналізи конструкцій, механізмів, матеріалів та процесів на стадії проектування з використанням сучасних комп’ютерних систем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lang w:val="uk-UA"/>
              </w:rPr>
              <w:t>Фахівець може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розв’язувати складні прикладні задачі з використанням  математичних методів і законів класичної теоретичної меха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>Фахівець може</w:t>
            </w:r>
            <w:r>
              <w:rPr>
                <w:rFonts w:ascii="Times New Roman" w:hAnsi="Times New Roman"/>
                <w:lang w:val="uk-UA"/>
              </w:rPr>
              <w:t xml:space="preserve"> використовувати ізастосовувати відповідні математичні, наукові і технічні методи, інформаційні технології та прикладне комп'ютерне програмне забезпечення для вирішення інженерних і наукових завдань з прикладної механіки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f6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ae3f69"/>
    <w:pPr>
      <w:keepNext w:val="true"/>
      <w:tabs>
        <w:tab w:val="clear" w:pos="708"/>
        <w:tab w:val="left" w:pos="2977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/>
      <w:i/>
      <w:iCs/>
      <w:sz w:val="24"/>
      <w:szCs w:val="24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e3f69"/>
    <w:rPr>
      <w:rFonts w:ascii="Times New Roman" w:hAnsi="Times New Roman" w:eastAsia="Times New Roman" w:cs="Times New Roman"/>
      <w:i/>
      <w:iCs/>
      <w:sz w:val="24"/>
      <w:szCs w:val="24"/>
      <w:lang w:val="uk-UA" w:eastAsia="ru-RU"/>
    </w:rPr>
  </w:style>
  <w:style w:type="character" w:styleId="Normaltextrun" w:customStyle="1">
    <w:name w:val="normaltextrun"/>
    <w:qFormat/>
    <w:rsid w:val="00ae3f69"/>
    <w:rPr/>
  </w:style>
  <w:style w:type="character" w:styleId="Eop" w:customStyle="1">
    <w:name w:val="eop"/>
    <w:qFormat/>
    <w:rsid w:val="00ae3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e3f6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Paragraph" w:customStyle="1">
    <w:name w:val="paragraph"/>
    <w:basedOn w:val="Normal"/>
    <w:qFormat/>
    <w:rsid w:val="00ae3f6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5:00Z</dcterms:created>
  <dc:creator>Сергей</dc:creator>
  <dc:description/>
  <dc:language>en-US</dc:language>
  <cp:lastModifiedBy>Сергей</cp:lastModifiedBy>
  <dcterms:modified xsi:type="dcterms:W3CDTF">2021-09-0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