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-131-2 Гнучкі виробничі систе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Юшкевич Олег Павлович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Фізика, Програмування, Деталі машин, Проектування робототехнічних систем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цій дисципліні розглядається структура та функціонування сучасного автоматичного роботизованого виробництва світового рівня, в якому практично не застосовується праця людини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учасне промислове обладнання світового рівня – це роботизовані технологічні комірки, які є основою ГВС. З таких комірок складаються виробничі ділянки найвідоміших світових багатономенклатурних підприємств. Вивчив дисципліну ГВС студенти орієнтуються в підпорядкованості автоматизованих структурних підрозділяв сучасних підприємства, що дуже важливо для майбутнього фахівця, який може працювати на підприємства різних галузей. </w:t>
            </w:r>
          </w:p>
        </w:tc>
      </w:tr>
      <w:tr>
        <w:trPr>
          <w:trHeight w:val="16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курсі ГВС студенти зможуть вивчить: 1) технологічне оснащення автоматизованого виробництва; 2) комп’ютерні системи управління ГВС; 3) виробничі комплекси ГВС; 4) методи та засоби діагностики обладнання ГВС; 5) основи розрахунків, проектування та компонування ГВС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туденти опанувавши курс ГВС будуть відповідати актуальним потребам різних галузей безперервно удосконалюємого виробництва держави Україна. Набуті знання допоможуть майбутньому фахівцю працювати, співробітником відділів: головного механіка, головного технолога, проектування нестандартного обладнання, які існують на всіх виробничих підприємствах машинобудівної, металургійної, хімічної, харчової промисловості та ін. 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4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bf3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f343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2F84E-F35B-46A5-B8F3-FF14138B2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99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2:00Z</dcterms:created>
  <dc:creator>Сергей</dc:creator>
  <dc:description/>
  <dc:language>en-US</dc:language>
  <cp:lastModifiedBy>Сергей</cp:lastModifiedBy>
  <dcterms:modified xsi:type="dcterms:W3CDTF">2021-09-0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