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1 Цифрові системи кер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Пристрої електроніки та автоматики,  Теорія керування.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2"/>
              <w:widowControl w:val="false"/>
              <w:tabs>
                <w:tab w:val="left" w:pos="360" w:leader="none"/>
                <w:tab w:val="left" w:pos="2977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ізація, структура  і  склад ЦСК на базі  керуючих мікроЕОМ. Задачі керування. Підсистеми зв’язку,  перетворення, вводу-виводу  сигналів, точність роботи систем. Мікропроцесорні пристрої  ЦСК. Управління у реальному масштабі часу. Квантування сигналів за  рівнем.  Сполучення  цифрової та безперервної  частин системи. 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уявлення зв'язку теоретичних положень щодо побудови цифрових систем керування з реальними задачами прикладної механіки, робототехніки, механотроніки. </w:t>
            </w:r>
            <w:r>
              <w:rPr>
                <w:rFonts w:ascii="Times New Roman" w:hAnsi="Times New Roman"/>
                <w:lang w:val="uk-UA"/>
              </w:rPr>
              <w:t>Дисципліна розвиває здатність до пошуку, обробленню та аналізу інформації з різних джерел.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Цифрові системи керування - це основа  для багатьох загальних інженерних і спеціальних дисциплін.</w:t>
            </w:r>
          </w:p>
        </w:tc>
      </w:tr>
      <w:tr>
        <w:trPr>
          <w:trHeight w:val="16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отримує базові  знання щодо структури, функціонування, технічного та програмного забезпечення інформаційно-вимірювальних комп’ютери</w:t>
              <w:softHyphen/>
              <w:t>зованих систем у  виробництві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Фахівець може розв’язувати складні прикладні задачі з використанням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lang w:val="uk-UA"/>
              </w:rPr>
              <w:t>пеціалізованих концептуальних знань новітніх методів та методик проектування і дослідження конструкцій, машин та/або процесів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може описати, класифікувати та змоделювати широке коло технічних об’єктів та процесів, що ґрунтується на глибокому знанні та розумінні механічних теорій та практик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d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372d5b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372d5b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2d5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"/>
    <w:semiHidden/>
    <w:qFormat/>
    <w:rsid w:val="00372d5b"/>
    <w:pPr>
      <w:tabs>
        <w:tab w:val="clear" w:pos="708"/>
        <w:tab w:val="left" w:pos="2977" w:leader="none"/>
      </w:tabs>
      <w:spacing w:lineRule="auto" w:line="240" w:before="0" w:after="0"/>
      <w:ind w:left="454" w:hanging="0"/>
    </w:pPr>
    <w:rPr>
      <w:rFonts w:ascii="Times New Roman" w:hAnsi="Times New Roman" w:eastAsia="Times New Roman"/>
      <w:b/>
      <w:bCs/>
      <w:sz w:val="24"/>
      <w:szCs w:val="24"/>
      <w:lang w:val="uk-UA" w:eastAsia="ru-RU"/>
    </w:rPr>
  </w:style>
  <w:style w:type="paragraph" w:styleId="Paragraph" w:customStyle="1">
    <w:name w:val="paragraph"/>
    <w:basedOn w:val="Normal"/>
    <w:qFormat/>
    <w:rsid w:val="00372d5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0:00Z</dcterms:created>
  <dc:creator>Сергей</dc:creator>
  <dc:description/>
  <dc:language>en-US</dc:language>
  <cp:lastModifiedBy>Сергей</cp:lastModifiedBy>
  <dcterms:modified xsi:type="dcterms:W3CDTF">2021-09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