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02"/>
        <w:gridCol w:w="5158"/>
      </w:tblGrid>
      <w:tr>
        <w:trPr>
          <w:trHeight w:val="5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-ф10-3 Статистичні та оптимізаційні задачі обробки великих масивів даних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 xml:space="preserve">13 </w:t>
            </w:r>
            <w:r>
              <w:rPr>
                <w:rFonts w:ascii="Times New Roman" w:hAnsi="Times New Roman"/>
                <w:color w:val="000000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смічних інформаційних технологій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. викл. Бєліков В. В.</w:t>
            </w:r>
          </w:p>
        </w:tc>
      </w:tr>
      <w:tr>
        <w:trPr>
          <w:trHeight w:val="16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 xml:space="preserve">Загальна обізнаність із фізикою, математикою, оптимізаційними задачами, теорією імовірності і математичною статистикою. Навички застосування </w:t>
            </w:r>
            <w:r>
              <w:rPr>
                <w:rFonts w:ascii="Times New Roman" w:hAnsi="Times New Roman"/>
                <w:lang w:val="en-US"/>
              </w:rPr>
              <w:t>M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Excel</w:t>
            </w:r>
            <w:r>
              <w:rPr>
                <w:rFonts w:ascii="Times New Roman" w:hAnsi="Times New Roman"/>
              </w:rPr>
              <w:t xml:space="preserve"> для обчислень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рішення оптимізаційних задач, які зводяться до пошуку екстремумів функцій з кількома параметрами – без обмежень і з обмеженнями, обчислення статистичних характеристик вибіркових даних, згладжування часових рядів за методом ковзкого середнього, регресія за методом найменших квадратів, візуалізація результатів умовним форматуванням та у графіках. Основний наголос робиться на практичні/лабораторні заняття на комп’ютерах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Зараз доступ до інформації майже необмежений, і значна її кількість подається у числовому форматі. Багато речей стають зрозумілішими, коли є можливість обробити і наочно представити таку інформацію. Це може бути корисним як для професійних цілей, так і для задоволення власної цікавості. 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  <w:iCs/>
              </w:rPr>
              <w:t xml:space="preserve">Обробляти статистичні дані і вирішувати оптимізаційні задачі для професійної діяльності і особистого розвитку застосовуючи широкодоступні електронні таблиці, зокрема, </w:t>
            </w:r>
            <w:r>
              <w:rPr>
                <w:rFonts w:ascii="Times New Roman" w:hAnsi="Times New Roman"/>
                <w:iCs/>
                <w:lang w:val="en-US"/>
              </w:rPr>
              <w:t>Excel</w:t>
            </w:r>
            <w:r>
              <w:rPr>
                <w:rFonts w:ascii="Times New Roman" w:hAnsi="Times New Roman"/>
                <w:iCs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Здатність вирішувати професійні задачі прийняття рішень і вибору оптимальних варіантів, прогнозування тенденцій та планування. Здатність вирішувати аналогічні особисті задачі. Частково також здатність протистояти сприйняттю дезінформації, поширюваної через інтернет. </w:t>
            </w:r>
          </w:p>
        </w:tc>
      </w:tr>
      <w:tr>
        <w:trPr>
          <w:trHeight w:val="47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тодичні розробки і сайт викладача, незчисленні інтернет-ресурси.</w:t>
            </w:r>
          </w:p>
        </w:tc>
      </w:tr>
      <w:tr>
        <w:trPr>
          <w:trHeight w:val="644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0</w:t>
            </w:r>
          </w:p>
        </w:tc>
      </w:tr>
      <w:tr>
        <w:trPr>
          <w:trHeight w:val="412" w:hRule="atLeast"/>
        </w:trPr>
        <w:tc>
          <w:tcPr>
            <w:tcW w:w="4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069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3683BAE1E66C5F4E8B10D5432C4F4AB2" ma:contentTypeVersion="8" ma:contentTypeDescription="Создание документа." ma:contentTypeScope="" ma:versionID="0fe9dd7e2af94acd983d007308416a98">
  <xsd:schema xmlns:xsd="http://www.w3.org/2001/XMLSchema" xmlns:xs="http://www.w3.org/2001/XMLSchema" xmlns:p="http://schemas.microsoft.com/office/2006/metadata/properties" xmlns:ns2="aeb05c98-da86-4539-9204-eb47fbc515c3" xmlns:ns3="2ec55b24-347e-48a7-83a7-7f4d8ed43840" targetNamespace="http://schemas.microsoft.com/office/2006/metadata/properties" ma:root="true" ma:fieldsID="2ae76f0c3d93efff643d82358416e998" ns2:_="" ns3:_="">
    <xsd:import namespace="aeb05c98-da86-4539-9204-eb47fbc515c3"/>
    <xsd:import namespace="2ec55b24-347e-48a7-83a7-7f4d8ed4384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eb05c98-da86-4539-9204-eb47fbc515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c55b24-347e-48a7-83a7-7f4d8ed43840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Общий доступ с использованием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Совместно с подробностями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56917B40-7965-4AAB-B406-A700AE61EF7C}">
  <ds:schemaRefs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970710F2-F35D-4CE3-9B3C-1F6B1E87C336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A2CFDD41-D440-4A4C-90BA-D09131DA78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eb05c98-da86-4539-9204-eb47fbc515c3"/>
    <ds:schemaRef ds:uri="2ec55b24-347e-48a7-83a7-7f4d8ed4384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1</Words>
  <Characters>1948</Characters>
  <CharactersWithSpaces>22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14:00Z</dcterms:created>
  <dc:creator>Ируся</dc:creator>
  <dc:description/>
  <dc:language>en-US</dc:language>
  <cp:lastModifiedBy>Сергей</cp:lastModifiedBy>
  <dcterms:modified xsi:type="dcterms:W3CDTF">2021-09-06T19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