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-ф10-1 Основи формування угрупувань супутникових систем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 xml:space="preserve">Галузь знан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7 Електроніка та телекомунікації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Спеціальніс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173 - Авіоніка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Корисна для спеціальностей 134, 141, 151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Авдєєв В.В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 - магістр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Times New Roman" w:ascii="Times New Roman" w:hAnsi="Times New Roman"/>
                <w:b/>
                <w:color w:val="0033CC"/>
                <w:kern w:val="0"/>
                <w:sz w:val="22"/>
                <w:szCs w:val="22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глядаються принципи підтримання стабільності угрупувань супутників під впливом зовнішніх факторів. Наводяться приклади параметрів орбіт існуючих угрупувань супутників і визначаються фактори, які впливають на стабільність угрупування. Приводяться алгоритми підтримання заданої конфігурації угрупування за рахунок використання бортової рушійної установки окремих супутник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Дисципліна дає основу знань про принципи побудови супутникових угрупувань різного призначення і принципів підтримання їх стабільності (зв'язок, ДЗЗ, навігація та ін.)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ти знання з методів побудови угрупувань космічних апаратів.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ні знання дозволять ефективно працювати в проектних організаціях ракетно-космічної галузі</w:t>
            </w:r>
          </w:p>
        </w:tc>
      </w:tr>
      <w:tr>
        <w:trPr>
          <w:trHeight w:val="967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Times New Roman" w:ascii="Times New Roman" w:hAnsi="Times New Roman"/>
                <w:b/>
                <w:color w:val="0033CC"/>
                <w:kern w:val="0"/>
                <w:sz w:val="22"/>
                <w:szCs w:val="22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(тільки для мовних та творч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6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a2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17:00Z</dcterms:created>
  <dc:creator>Сергей</dc:creator>
  <dc:description/>
  <dc:language>en-US</dc:language>
  <cp:lastModifiedBy>Сергей</cp:lastModifiedBy>
  <dcterms:modified xsi:type="dcterms:W3CDTF">2021-09-06T1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