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-183-9 Екологічна безпека при випробуванні і відпрацюванні ракетних двигун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лотькоОленаВасилівна, к.т.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7 семестр (4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ний та кількісний склад викидів,  утворення стічних вод та проливи ракетних палив в ході випробування і відпрацювання ракетних двигунів. Шляхи нейтралізації стічних вод та утилізації токсичних відходів, що утворюються в процесах роботи ракетних двигун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стануть запорукою безпеки процесів випробування та експлуатації ракетних двигунів як основної складової ракети-носія, що дозволить уникнути аварійних ситуацій, шкідливого впливу токсичних хімічних речовин на працівників і довкілл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навчаться аналізувати  викиди забруднюючих речовин, оцінювати токсичність ракетних пали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і уміння дозволять забезпечити безпеку проведення випробувань та експлуатації ракетних двигунів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7:00Z</dcterms:created>
  <dc:creator>admin</dc:creator>
  <dc:description/>
  <dc:language>en-US</dc:language>
  <cp:lastModifiedBy>Сергей</cp:lastModifiedBy>
  <dcterms:modified xsi:type="dcterms:W3CDTF">2021-09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