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-183-8 Питна вода - якісні показники та очищ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вицькаОленаГригоріївна, к.т.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7 семестр (4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зуальна оцінка питної води за органолептичними показниками, жорсткість води, загальна мінералізація, вміст забруднюючих речовин, зокрема хлоридів, сульфатів, фосфатів, сполук важких металів у воді. Сучасні методи очищення питної води: сорбційна очистка, мембранні технології, зворотний осмос, біологічна очистка води та знезараження. Вимоги до питної води та її аналіз щодо відповідності цим вимога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няосновнихякіснихпоказниківпитної води та шляхівїїочищення дозволить аналізувати, обирати та споживатиочищенупитну воду, що стане корисним для здоров’яспоживач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Результатами навчання стануть знання щодо відбору проб води, вибору методики аналізу питної води та методів її очищення, в т.ч. у домашніх умовах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ебе та оточуючих якісною питною водою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f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8:00Z</dcterms:created>
  <dc:creator>admin</dc:creator>
  <dc:description/>
  <dc:language>en-US</dc:language>
  <cp:lastModifiedBy>Сергей</cp:lastModifiedBy>
  <dcterms:modified xsi:type="dcterms:W3CDTF">2021-09-0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