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-183-7 Основи екологічного підприємництв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ля всіх галузей знань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пеки життєдіяль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вицькаОленаГригоріївна, к.т.н.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7 семестр (4 курс)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ЗСО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етапи створення власної справи. Екологічні виробничі процеси та інноваційне підприємництво. Планування та фінансування підприємницької діяльності. Екобрендінг.Конкуренція та конкурентоспроможність у підприємництві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приємництво в сфері технологій захисту навколишнього середовища – шанс зайняти вільну нішу в сфері надання послуг чи виробництва екобезпечної продукції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Результатами навчання стануть вміння користуватись методами та критеріями вибору виду діяльності в сфері технологій захисту довкілля, а також знання в сфері створення та ведення власної справ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зможуть започаткувати та забезпечити якісне функціонування власного підприємства, що працюватиме в сфері технологій захисту навколишнього середовища, застосовувати тактику маркетингу екологічної продукції та поширювати інформацію про власний бренд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33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9:00Z</dcterms:created>
  <dc:creator>admin</dc:creator>
  <dc:description/>
  <dc:language>en-US</dc:language>
  <cp:lastModifiedBy>Сергей</cp:lastModifiedBy>
  <dcterms:modified xsi:type="dcterms:W3CDTF">2021-09-0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