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1-183-3 </w:t>
            </w:r>
            <w:r>
              <w:rPr>
                <w:rFonts w:eastAsia="Calibri" w:cs="Times New Roman" w:ascii="Times New Roman" w:hAnsi="Times New Roman"/>
              </w:rPr>
              <w:t>Екологічні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блеми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краї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ля всіх галузей знань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езпеки життє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усакова Тетяна Іванівна, д. т. н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шостий семестр (3 курс)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ЗС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инципи охорони навколишнього середовища в Україні та природоохоронні програми, що включають проблеми забруднення довкілля промисловими підприємствами та транспортними засобами, проблема звалищ та місць зберігання відходів різних регіонів України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хорона повітряного, водного навколишнього середовища є невід’ємною складовою безпечного функціонування людини та техносфер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веденню оцінки впливу паливно-енергетичного комплексу на довкілля. Розробці способів зменшення навантаження на навколишнє середовище відповідних джерел забруднення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ожна виконувати оцінку безпечного функціонування різного роду підприємств та надавати рекомендації щодо вдосконалення природоохоронних програм. 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0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6:00Z</dcterms:created>
  <dc:creator>admin</dc:creator>
  <dc:description/>
  <dc:language>en-US</dc:language>
  <cp:lastModifiedBy>Сергей</cp:lastModifiedBy>
  <dcterms:modified xsi:type="dcterms:W3CDTF">2021-09-0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