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-183-1 Забруднення атмосферного повітр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ля всіх галузей знань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пеки життєдіяльност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йтенко Ю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лія Володимирівна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5 семестр (3 курс)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ЗСО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мислові підприємства та транспортні засоби як основні джерела забруднення повітря. Вплив поллютантів, що потрапляють в атмосферне повітря, на людину та екосистеми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Цікавим стане порівняльна оцінка забрудненості повітря за регіонами України та галузями виробництва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Результатами навчання стануть знання основних джерел забруднення атмосферного повітря, а також впливу забруднювачів на організм людини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туденти зможуть оцінювати небезпеку викидів забруднюючих речовин в атмосферне повітря, аналізувати вплив поллютантів на людину та екосистеми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b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admin</dc:creator>
  <dc:description/>
  <dc:language>en-US</dc:language>
  <cp:lastModifiedBy>Сергей</cp:lastModifiedBy>
  <dcterms:modified xsi:type="dcterms:W3CDTF">2021-09-08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