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1-183-10Термічні методи відновлення енергії відходів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ля всіх галузей знань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ки життє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олотькоОленаВасилівна, к.т.н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7 семестр (4 курс)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ЗС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методи термічної обробки органовмісних відходів із подальшим утворенням нової продукції: брикетів, пеллетів, рідкого палива та біологічного газу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студентів стануть доступними нові та цікаві технології отримання твердого, рідкого і газоподібного палива із відходів, що розширить їх знання в галузі технологій захисту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Вміння запроваджувати у виробничий процес нові технології отримання палив із відходів та експлуатувати технологічне обладнання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нових, актуальних та впроваджуваних у розвинених країнах світу технологій, котрі дозволять знизити антропогенне навантаження на довкілля та отримати прибутки від продажу отриманої за вказаними технологіями продукції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d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5:00Z</dcterms:created>
  <dc:creator>admin</dc:creator>
  <dc:description/>
  <dc:language>en-US</dc:language>
  <cp:lastModifiedBy>Сергей</cp:lastModifiedBy>
  <dcterms:modified xsi:type="dcterms:W3CDTF">2021-09-08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