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uk-UA" w:eastAsia="en-US" w:bidi="ar-SA"/>
              </w:rPr>
              <w:t>1-173-9 Основи теорії організаційно-технічних сист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lang w:val="uk-UA" w:eastAsia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7 Електроніка та телекомунікації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73 Авіоні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uk-UA" w:eastAsia="en-US" w:bidi="ar-SA"/>
              </w:rPr>
              <w:t>Основи мережних інформаційних технологій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абуткіна Тетяна Вікторівн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lang w:val="uk-UA" w:eastAsia="ru-RU"/>
              </w:rPr>
            </w:pPr>
            <w:r>
              <w:rPr>
                <w:rFonts w:eastAsia="Calibri" w:cs="" w:ascii="Times New Roman" w:hAnsi="Times New Roman"/>
                <w:iCs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снови теорії потоків подій і теорії систем масового обслуговування, необхідні інженеру для аналізу і проектування технічних об’єктів (у тому числі – літальних комплексів космічних систем, складних автоматичних систем контролю і управління, систем зв’язку тощо). Математичні моделі теорії потоків подій і систем масового обслуговування; методи розрахунку показників функціонування систем масового обслуговування; методи обробки даних спостереження потоків подій та навантаження систем; типові приклади застосування систем масового обслуговування при проектуванні технічних об’єктів, застосування імітаційного моделювання для аналізу систем масового обслуговування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Отримані знання необхідні для роботи в установах, пов’язаних  з проектуванням і експлуатацією складних систем (у тому числі літальних апаратів і їх комплексів).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стосовувати при проектуванні складних систем методи теорії потоків подій,   здійснювати проектний  і експлуатаційний аналіз складних систем як систем масового обслуговування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бґрунтовано вирішувати задачі проектування і застосування  ресурсів складних  систем (у тому числі у галузі авіаційної і космічної техніки)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Робоча програма, ком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ютерні презентації лекційного матеріалу, навчальний посібник, конспект лекцій, інструктивні матеріали для лабораторних робіт, комп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>ютерний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Лекції, лабораторні заняття 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a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60a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60a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0:00Z</dcterms:created>
  <dc:creator>Сергей</dc:creator>
  <dc:description/>
  <dc:language>en-US</dc:language>
  <cp:lastModifiedBy>Сергей</cp:lastModifiedBy>
  <dcterms:modified xsi:type="dcterms:W3CDTF">2021-09-08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