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-173-8 Принципи побудови супутникових систем зв’язк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пеціальність: 173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 систем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вченко І.Д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 (бакалаврський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урси: електроніка і основи схемотехніки та мікропроцесорні системи керува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базові принципи побудови систем супутникового зв'язку і передачі даних, і їх складових частин; різновиди орбітальних угруповань супутникових систем зв'язку і навігації; методи і види багатостанційного доступу, якісні і кількісні можливості цього виду телекомунікацій і тенденцій подальшого розвитк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є невід’ємною частиною систем керування супутників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инципам організації супутникових системи зв’язк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користовувати сучасні системи супутникових системи зв’язку  для  керування супутника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Лекції, практичні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d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6d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8:00Z</dcterms:created>
  <dc:creator>Сергей</dc:creator>
  <dc:description/>
  <dc:language>en-US</dc:language>
  <cp:lastModifiedBy>Сергей</cp:lastModifiedBy>
  <dcterms:modified xsi:type="dcterms:W3CDTF">2021-09-08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