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-173-7 Системи передачі даних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пеціальність: 173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 систем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вченко І.Д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 (бакалаврський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урси: електроніка і основи схемотехніки та мікропроцесорні системи керува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цифрові системи передачі і обробки інформаційних даних, базові уявленнями загальної теорії зв'язку, характеристики каналів цифрового зв'язку, мультиплексуванням і методами доступу в канал, теорії інформації та інформаційні технології, основні тенденцій розвитку телекомунікаційних систем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є невід’ємною частиною сучасних систем керування і авіоніки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инципам організації системи передачі даних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користовувати сучасні системи передачі даних для  керування літальними апарата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Лекції, практичні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f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6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7:00Z</dcterms:created>
  <dc:creator>Сергей</dc:creator>
  <dc:description/>
  <dc:language>en-US</dc:language>
  <cp:lastModifiedBy>Сергей</cp:lastModifiedBy>
  <dcterms:modified xsi:type="dcterms:W3CDTF">2021-09-08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