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1"/>
        <w:gridCol w:w="5217"/>
      </w:tblGrid>
      <w:tr>
        <w:trPr/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Код та назва дисципліни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-173-6 Основи моделювання систем автоматизованого керування</w:t>
            </w:r>
          </w:p>
        </w:tc>
      </w:tr>
      <w:tr>
        <w:trPr/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Рекомендується для галузі знань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спеціальності, освітньої програми)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73 Авіоніка, ОПП «Автоматика і управління в технічних системах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»</w:t>
            </w:r>
          </w:p>
        </w:tc>
      </w:tr>
      <w:tr>
        <w:trPr/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Кафедра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истем автоматизованого управління</w:t>
            </w:r>
          </w:p>
        </w:tc>
      </w:tr>
      <w:tr>
        <w:trPr/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П.І.П. НПП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за можливості)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ороз Юрій Іванович</w:t>
            </w:r>
          </w:p>
        </w:tc>
      </w:tr>
      <w:tr>
        <w:trPr/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Рівень ВО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ерший (бакалаврський)</w:t>
            </w:r>
          </w:p>
        </w:tc>
      </w:tr>
      <w:tr>
        <w:trPr/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Курс, семестр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в якому буде викладатись)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</w:tr>
      <w:tr>
        <w:trPr/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Мова викладання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країнська</w:t>
            </w:r>
          </w:p>
        </w:tc>
      </w:tr>
      <w:tr>
        <w:trPr/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Пререквізити (передумови вивчення дисципліни) </w:t>
            </w:r>
            <w:r>
              <w:rPr>
                <w:rFonts w:eastAsia="Calibri" w:cs="" w:ascii="Times New Roman" w:hAnsi="Times New Roman"/>
                <w:b/>
                <w:color w:val="0033CC"/>
                <w:kern w:val="0"/>
                <w:sz w:val="24"/>
                <w:szCs w:val="24"/>
                <w:vertAlign w:val="superscript"/>
                <w:lang w:val="uk-UA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ередня освіта</w:t>
            </w:r>
          </w:p>
        </w:tc>
      </w:tr>
      <w:tr>
        <w:trPr/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Що буде вивчатися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Типи моделей систем автоматизованого керування (САК), математичне моделювання. Етапи моделювання. Програмний комплекс Matlab. Програмування в середовищі Matlab. Розв’язання задач аналізу САК в Matlab. Simulink – додаток візуального програмування задач динаміки. Побудова імітаційних моделей САК в Simulink у вигляді структурних схем. Можливості моделювання аналогових (лінійних і нелінійних) і цифрових систем автоматики в Simulink.</w:t>
            </w:r>
          </w:p>
        </w:tc>
      </w:tr>
      <w:tr>
        <w:trPr/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Чому це цікаво/треба вивчати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оделювання широко використовується на попередніх етапах проектування ЛА.</w:t>
            </w:r>
          </w:p>
        </w:tc>
      </w:tr>
      <w:tr>
        <w:trPr/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Чого можна навчитися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результати навчання)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Н14. Застосовувати сучасні інформаційні технології для забезпечення функціонуван</w:t>
              <w:softHyphen/>
              <w:t>ня літальних апаратів та наземних комплексі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Н15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озробляти математичні моделі  літальних апаратів як  об’єктів керування.</w:t>
            </w:r>
          </w:p>
        </w:tc>
      </w:tr>
      <w:tr>
        <w:trPr/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Як можна користуватися набутими знаннями і уміннями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компетентності)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ФК 6. Здатність математично описувати і моделювати фізичні процеси в системах керування літальних апаратів.</w:t>
            </w:r>
          </w:p>
        </w:tc>
      </w:tr>
      <w:tr>
        <w:trPr/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Інформаційне забезпечення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.Бібліотека ФТФ 2.Бібліотека ДН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.Електронні посібники 4.</w:t>
              <w:tab/>
              <w:t>Репозиторій ДНУ</w:t>
            </w:r>
          </w:p>
        </w:tc>
      </w:tr>
      <w:tr>
        <w:trPr/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Види навчальних занят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лекції, практичні, семінарські, лабораторні заняття тощо)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екції, практичні заняття</w:t>
            </w:r>
          </w:p>
        </w:tc>
      </w:tr>
      <w:tr>
        <w:trPr/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Вид семестрового контролю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иференційний залік</w:t>
            </w:r>
          </w:p>
        </w:tc>
      </w:tr>
      <w:tr>
        <w:trPr/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Максимальна кількість здобувачів </w:t>
            </w:r>
            <w:r>
              <w:rPr>
                <w:rFonts w:eastAsia="Calibri" w:cs="" w:ascii="Times New Roman" w:hAnsi="Times New Roman"/>
                <w:b/>
                <w:color w:val="0033CC"/>
                <w:kern w:val="0"/>
                <w:sz w:val="24"/>
                <w:szCs w:val="24"/>
                <w:vertAlign w:val="superscript"/>
                <w:lang w:val="uk-UA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5</w:t>
            </w:r>
          </w:p>
        </w:tc>
      </w:tr>
      <w:tr>
        <w:trPr/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Мінімальна кількість здобувачів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val="uk-UA" w:eastAsia="en-US" w:bidi="ar-SA"/>
              </w:rPr>
              <w:t>(тільки для мовних дисциплін)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ff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83f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083f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3</Words>
  <Characters>1560</Characters>
  <CharactersWithSpaces>18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13:00Z</dcterms:created>
  <dc:creator>Сергей</dc:creator>
  <dc:description/>
  <dc:language>en-US</dc:language>
  <cp:lastModifiedBy>Сергей</cp:lastModifiedBy>
  <dcterms:modified xsi:type="dcterms:W3CDTF">2021-09-08T1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