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1"/>
        <w:gridCol w:w="5075"/>
      </w:tblGrid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од та назва дисципліни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-173-1 Аналіз даних і планування експерименту в системах автоматизованого керування</w:t>
            </w:r>
          </w:p>
        </w:tc>
      </w:tr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Рекомендується для галузі знань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спеціальності, освітньої програми)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uk-UA" w:eastAsia="en-US" w:bidi="ar-SA"/>
              </w:rPr>
              <w:t xml:space="preserve">Галузь знань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7 Електроніка та телекомунікації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uk-UA" w:eastAsia="en-US" w:bidi="ar-SA"/>
              </w:rPr>
              <w:t>Спеціальніс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73 - Авіоніка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орисна для спеціальності 151, а також інших спеціальностей.</w:t>
            </w:r>
          </w:p>
        </w:tc>
      </w:tr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афедра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АУ</w:t>
            </w:r>
          </w:p>
        </w:tc>
      </w:tr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П.І.П. НПП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за можливості)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арін В.О.</w:t>
            </w:r>
          </w:p>
        </w:tc>
      </w:tr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Рівень ВО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Курс, семестр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в якому буде викладатись)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</w:tr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ова викладання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країнська, англійська</w:t>
            </w:r>
          </w:p>
        </w:tc>
      </w:tr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Пререквізити (передумови вивчення дисципліни) </w:t>
            </w:r>
            <w:r>
              <w:rPr>
                <w:rFonts w:eastAsia="Calibri" w:cs="" w:ascii="Times New Roman" w:hAnsi="Times New Roman"/>
                <w:b/>
                <w:color w:val="0033CC"/>
                <w:kern w:val="0"/>
                <w:sz w:val="24"/>
                <w:szCs w:val="24"/>
                <w:vertAlign w:val="superscript"/>
                <w:lang w:val="uk-UA" w:eastAsia="en-US" w:bidi="ar-SA"/>
              </w:rPr>
              <w:t>1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емає</w:t>
            </w:r>
          </w:p>
        </w:tc>
      </w:tr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Що буде вивчатися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исципліна призначена для отримання знань зі способів планування експериментів в системах автоматичного керування і методів обробки даних експерименту. Приводиться методи планування повно і дрібно багатофакторних експериментів, нелінійних експериментів, методи обчислювання коефіцієнтів моделі, оцінка значимості коефіцієнтів моделі і методи обробки даних експерименту</w:t>
            </w:r>
          </w:p>
        </w:tc>
      </w:tr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Чому це цікаво/треба вивчати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Дає початкові знання з планування експерименту і обробки даних експерименту. </w:t>
            </w:r>
          </w:p>
        </w:tc>
      </w:tr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Чого можна навчитися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результати навчання)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етодам обробки данихексперименту</w:t>
            </w:r>
          </w:p>
        </w:tc>
      </w:tr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Як можна користуватися набутими знаннями і уміннями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компетентності)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міння ставити експеримент і обробляти дані експерименту</w:t>
            </w:r>
          </w:p>
        </w:tc>
      </w:tr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Інформаційне забезпечення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обоча програма, навчальні посібники, лабораторне устаткування</w:t>
            </w:r>
          </w:p>
        </w:tc>
      </w:tr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Види навчальних заня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лекції, практичні, семінарські, лабораторні заняття тощо)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екції і практичні заняття</w:t>
            </w:r>
          </w:p>
        </w:tc>
      </w:tr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Вид семестрового контролю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иференційний залік</w:t>
            </w:r>
          </w:p>
        </w:tc>
      </w:tr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аксимальна кількість здобувачів </w:t>
            </w:r>
            <w:r>
              <w:rPr>
                <w:rFonts w:eastAsia="Calibri" w:cs="" w:ascii="Times New Roman" w:hAnsi="Times New Roman"/>
                <w:b/>
                <w:color w:val="0033CC"/>
                <w:kern w:val="0"/>
                <w:sz w:val="24"/>
                <w:szCs w:val="24"/>
                <w:vertAlign w:val="superscript"/>
                <w:lang w:val="uk-UA" w:eastAsia="en-US" w:bidi="ar-SA"/>
              </w:rPr>
              <w:t>2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</w:t>
            </w:r>
          </w:p>
        </w:tc>
      </w:tr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інімальна кількість здобувачів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val="uk-UA" w:eastAsia="en-US" w:bidi="ar-SA"/>
              </w:rPr>
              <w:t>(тільки для мовних дисциплін)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15b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215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2215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338</Characters>
  <CharactersWithSpaces>15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10:00Z</dcterms:created>
  <dc:creator>Сергей</dc:creator>
  <dc:description/>
  <dc:language>en-US</dc:language>
  <cp:lastModifiedBy>Сергей</cp:lastModifiedBy>
  <dcterms:modified xsi:type="dcterms:W3CDTF">2021-09-08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