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1-173-12 Принципи побудови систем керува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еціальність 173Авіоніка, корисна для спеціальностей 134, 141, 15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вдєєв В.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клад і задачі системи керування та її особливості, характерні для ракет-носіїв. Задачі наведення і стабілізації. Топоцентрична, географічна і абсолютна системи координат. Моделі фігури і гравітаційного поля Землі. Початкові умови на старті, рівняння руху, розрахунок азимуту пуску. Стабілізація у площині рискання та її динамічні характеристик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вчення  дисципліни дає розуміння побудови систем керування ракет – носіїв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нанням побудови і функціонування систем керування рухом ракет – 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нання побудови систем керування ракет законів корисне для підвищення рівня кваліфікації і відповідно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мпетентност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майбутнього спеціаліст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одичні матеріали кафедри 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ф. залік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6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76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7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2:00Z</dcterms:created>
  <dc:creator>Сергей</dc:creator>
  <dc:description/>
  <dc:language>en-US</dc:language>
  <cp:lastModifiedBy>Сергей</cp:lastModifiedBy>
  <dcterms:modified xsi:type="dcterms:W3CDTF">2021-09-0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