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  <w:t>1-173-11 Керування космічними система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еціальність 173 Авіоніка, корисна для спеціальностей 134, 141, 15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вдєєв В.В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1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обудова і ефективність космічних комплексів. Перелік наукових і господарських задач. Дистанційне зондування Землі. Рівняння руху та їх інтеграли. Параметри орбіти залежно від вектору стану. Спостереження супутника з наземного пункту. Розрахунок траси і зони покриття. Вплив збурень на рух космічного апарат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вчення  дисципліни дає розуміння способів використання систем супутників для вирішення господарських і наукових задач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значати параметри орбіти супутника залежно від вектору стану і вплив на них збурювальних фактор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знання законів руху супутника корисне для підвищення рівня кваліфікації і відповідно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мпетентност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майбутнього спеціаліст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одичні матеріали кафедри СА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практичн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.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85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318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318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2:00Z</dcterms:created>
  <dc:creator>Сергей</dc:creator>
  <dc:description/>
  <dc:language>en-US</dc:language>
  <cp:lastModifiedBy>Сергей</cp:lastModifiedBy>
  <dcterms:modified xsi:type="dcterms:W3CDTF">2021-09-08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