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4"/>
                <w:lang w:val="uk-UA" w:eastAsia="en-US" w:bidi="ar-SA"/>
              </w:rPr>
              <w:t>1-173-10 Супутникові систе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7 Електроніка та телекомунікації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абуткіна Тетяна Вікторівна ,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нципи побудови і застосування супутникових систем різного призначення (зв’язку, навігації, дистанційного зондування Землі, систем на основі інтегрування технологій цих систем), основні задачі їх проектування і експлуатації, конкретні приклади реалізації і тенденції розвитку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своєння матеріалу курсу необхідно для роботи у проектних установах, які вирішують питання розробки і експлуатації літальних апаратів і супутникових систем  різного призначення, а також в установах, пов’язаних з експлуатацією цих систем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рішенню базового комплексу задач, пов’язаних  з проектуванням супутникових систем, та задач експлуатації супутникових систем і  систем, поєднаних з ними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триманий комплекс знань застосовується при проектуванні та експлуатації супутникових систем різного призначення 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 w:eastAsia="en-US" w:bidi="ar-SA"/>
              </w:rPr>
              <w:t xml:space="preserve">Робоча програма, комп’ютерні презентації лекційного матеріалу, конспект лекцій, комп’ютерний класдля практичних занять.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Лекції,  практика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2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52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e5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1:00Z</dcterms:created>
  <dc:creator>Сергей</dc:creator>
  <dc:description/>
  <dc:language>en-US</dc:language>
  <cp:lastModifiedBy>Сергей</cp:lastModifiedBy>
  <dcterms:modified xsi:type="dcterms:W3CDTF">2021-09-0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