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1-151-6 Автоматизація систем підтримки прийняття рішень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9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ІТ, інформаційні технології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 xml:space="preserve">В курсі розглянуті основи теорії розпізнавання образів. Розглянуті основні підходи до побудови статистичних моделей сигналів та фізичних процесів, методів обробки та прийняття рішення (класифікації та кластеризації даних)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>Робота с даними – це корисна навичка по життю. Людина, яка присвячує себе цьому ремеслу, по іншому сприймає реальність, стає більш прагматичною 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19. Вміти застосовувати знання про основні методи та методики обробки вимірювань в системах автоматизації та комп’ютерно-інтегрованих технологіях.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5. 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мати навички налагодження технічних засобів автоматизації та систем керування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ограмне забезпече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3ea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c3d7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dc3d7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dc3d7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c3d7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dc3d7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dc3d7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7d7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87d7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87d7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7d7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7d7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7d7e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b87d7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d173ea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b87d7e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70b3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dc3d71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d173ea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173ea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d173ea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d173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dc3d71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dc3d71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dc3d7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6:00Z</dcterms:created>
  <dc:creator>Liliia</dc:creator>
  <dc:description/>
  <dc:language>en-US</dc:language>
  <cp:lastModifiedBy>Сергей</cp:lastModifiedBy>
  <dcterms:modified xsi:type="dcterms:W3CDTF">2021-09-07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