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1"/>
        <w:gridCol w:w="5677"/>
      </w:tblGrid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1-151-5 Основи тестування програмного забезпечення комп'ютерно-інтегрованих технології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Е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едорович А.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 (7 семестр)</w:t>
            </w:r>
          </w:p>
        </w:tc>
      </w:tr>
      <w:tr>
        <w:trPr>
          <w:trHeight w:val="353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архітектура ЕОМ, програмуванн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ю викладання дисципліни є розкриття сучасних методів тестування програмного забезпечення, оволодіння алгоритмами, та різними підходами для вирішення задачі знаходження дефектів. Засвоєння методів мануального тестування та створення тест-кейсів. А також базове оволодіння прикладним пакетом для тестування програмного забезпече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nium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лодіння сучасними методами тестування спеціалізова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03 вміти застосовувати сучасні інформаційні технології та мати навички розробляти алгоритми та комп’ютерні програми з використання мов високого рівня та технологій об’єктно-орієнтованого програмування, створювати бази даних та використовувати інтернет ресурси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12 вміти використовувати різноманітне спеціалізоване програмне забезпечення для розв’язування типових інженерних задач у галузі автоматизації, зокрема математичного моделювання, автоматизованого проектування, керування базами даних, методів комп’ютерної графіки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16 здатність використовування для вирішення професійних завдань новітні технології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19 здатність вільно користуватися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</w:t>
            </w:r>
          </w:p>
        </w:tc>
      </w:tr>
      <w:tr>
        <w:trPr>
          <w:trHeight w:val="35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посібник для лабораторних робіт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76302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5:00Z</dcterms:created>
  <dc:creator>Liliia</dc:creator>
  <dc:description/>
  <dc:language>en-US</dc:language>
  <cp:lastModifiedBy>Сергей</cp:lastModifiedBy>
  <dcterms:modified xsi:type="dcterms:W3CDTF">2021-09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