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5491"/>
      </w:tblGrid>
      <w:tr>
        <w:trPr>
          <w:trHeight w:val="271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bookmark=id.gjdgxs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-151-4 Методи діагностики та контролю складних систем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20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19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3 курс, 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  <w:lang w:val="uk-UA"/>
              </w:rPr>
              <w:t xml:space="preserve">6 семестр </w:t>
            </w:r>
            <w:r>
              <w:rPr>
                <w:color w:val="000000"/>
                <w:sz w:val="20"/>
                <w:szCs w:val="20"/>
                <w:lang w:val="uk-UA"/>
              </w:rPr>
              <w:t>– для студентів, що навчаються на основі повної загальної середньої освіти;</w:t>
            </w:r>
          </w:p>
        </w:tc>
      </w:tr>
      <w:tr>
        <w:trPr>
          <w:trHeight w:val="31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автоматизації та комп’ютерно-інтегрованих технологій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Ознайомлення з методологією дослідження таких властивостей та відношень на об’єктах комп’ютеризації які важко спостерігаються шляхом представлення цих об’єктів у вигляді цілеспрямованих систем; надати практичні навики застосування системної методології для аналізу, моделювання та проектування складних об’єктів, побудови комп'ютерних інформаційних систем (К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С), розв’язування інформаційних проблем в них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озвинення навиків використання практичних методолог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й системного анал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у (СА) для лог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-ф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ичного моделювання та проектування К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С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9. Вміти проектувати багаторівневі системи керування і збору даних для формування бази параметрів процесу та їх візуалізації за допомогою засобів людино-машинного інтерфейсу, використовуючи новітні комп’ютерно-інтегровані технології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1. Здатність застосовувати знання у практичних ситуаці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op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4. Навички використання інформаційних і комунікаційних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ФК 4. Здатність застосовувати методи системного аналізу, математичного моделювання, ідентифікації та числові методи для розроблення математичних моделей окремих елементів та систем автоматизації в цілому, для аналізу якості їх функціонування із використанням новітніх комп’ютерних технологій. </w:t>
            </w:r>
            <w:r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емінарськ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060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f72f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5f72f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5f72f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5f72f7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5f72f7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5f72f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85f9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85f9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5f9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85f9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85f9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85f9b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985f9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293060"/>
    <w:rPr>
      <w:rFonts w:ascii="Times New Roman" w:hAnsi="Times New Roman" w:cs="Times New Roman"/>
      <w:sz w:val="24"/>
      <w:szCs w:val="24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985f9b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361cf9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361cf9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db329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5f72f7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293060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293060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uiPriority w:val="99"/>
    <w:qFormat/>
    <w:rsid w:val="00293060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rsid w:val="0029306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tyle9"/>
    <w:uiPriority w:val="99"/>
    <w:qFormat/>
    <w:rsid w:val="005f72f7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uiPriority w:val="99"/>
    <w:qFormat/>
    <w:rsid w:val="00db329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5f72f7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99"/>
    <w:rsid w:val="005f72f7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9">
    <w:name w:val="Стиль"/>
    <w:basedOn w:val="TableNormal2"/>
    <w:uiPriority w:val="99"/>
    <w:rsid w:val="005f72f7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1">
    <w:name w:val="Стиль1"/>
    <w:basedOn w:val="TableNormal2"/>
    <w:uiPriority w:val="99"/>
    <w:rsid w:val="005f72f7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4</Words>
  <Characters>2019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34:00Z</dcterms:created>
  <dc:creator>Liliia</dc:creator>
  <dc:description/>
  <dc:language>en-US</dc:language>
  <cp:lastModifiedBy>Сергей</cp:lastModifiedBy>
  <dcterms:modified xsi:type="dcterms:W3CDTF">2021-09-07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