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27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-151-3 Технічні засоби автоматиз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 курс,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  <w:lang w:val="uk-UA"/>
              </w:rPr>
              <w:t xml:space="preserve">6 семестр </w:t>
            </w:r>
            <w:r>
              <w:rPr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;</w:t>
            </w:r>
          </w:p>
        </w:tc>
      </w:tr>
      <w:tr>
        <w:trPr>
          <w:trHeight w:val="31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555555"/>
                <w:spacing w:val="2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  <w:lang w:val="uk-UA"/>
              </w:rPr>
              <w:t>Мета вивчення дисципліни полягає у формуванні системи знань із технічних засобів автоматики, а також їх використання при реалізації автоматичних систем керування електротехнічними системами: будову, принцип дії, основні характеристики сучасних засобів автоматизації; принципи типізації, уніфікації та агрегатування при організації автоматичних систем керування; алгоритм вибору технічних засобів автоматизації в залежності від технологічного процесу, умов експлуатації та структури системи керування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pacing w:val="2"/>
                <w:sz w:val="20"/>
                <w:szCs w:val="20"/>
                <w:shd w:fill="FFFFFF" w:val="clear"/>
                <w:lang w:val="uk-UA"/>
              </w:rPr>
              <w:t>Розглядаються принципи побудови, характеристики, методи розрахунку та проектування пристроїв автоматики і їх функціональних елементів, приклади реалізації модульної автоматизації технологічних процесів в АПК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8. Знати принципи роботи технічних засобів автоматизації та вміти обґрунтувати їх вибір на основі аналізу їх властивостей, призначення і технічних характеристик з урахуванням вимог до системи автоматизації та експлуатаційних умов; мати навички налагодження технічних засобів автоматизації та систем керування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efa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d2760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1d2760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1d2760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1d2760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1d2760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1d2760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0f2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20f2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20f2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20f2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20f2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20f2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320f2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744efa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320f2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b32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1d2760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744efa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744efa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744efa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744ef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1d2760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uiPriority w:val="99"/>
    <w:qFormat/>
    <w:rsid w:val="00db32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1d2760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1d2760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2"/>
    <w:uiPriority w:val="99"/>
    <w:rsid w:val="001d2760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1">
    <w:name w:val="Стиль1"/>
    <w:basedOn w:val="TableNormal2"/>
    <w:uiPriority w:val="99"/>
    <w:rsid w:val="001d2760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105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33:00Z</dcterms:created>
  <dc:creator>Liliia</dc:creator>
  <dc:description/>
  <dc:language>en-US</dc:language>
  <cp:lastModifiedBy>Сергей</cp:lastModifiedBy>
  <dcterms:modified xsi:type="dcterms:W3CDTF">2021-09-07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