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27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-151-12 Автоматизовані системи на виробництві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2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19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59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4 курс,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  <w:lang w:val="uk-UA"/>
              </w:rPr>
              <w:t xml:space="preserve">8 семестр </w:t>
            </w:r>
            <w:r>
              <w:rPr>
                <w:color w:val="000000"/>
                <w:sz w:val="20"/>
                <w:szCs w:val="20"/>
                <w:lang w:val="uk-UA"/>
              </w:rPr>
              <w:t>– для студентів, що навчаються на основі повної загальної середньої освіти;</w:t>
            </w:r>
          </w:p>
        </w:tc>
      </w:tr>
      <w:tr>
        <w:trPr>
          <w:trHeight w:val="26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Проектування </w:t>
            </w:r>
            <w:r>
              <w:rPr>
                <w:rFonts w:ascii="Times New Roman" w:hAnsi="Times New Roman"/>
                <w:sz w:val="20"/>
                <w:szCs w:val="20"/>
                <w:shd w:fill="FDFEFF" w:val="clear"/>
                <w:lang w:val="uk-UA"/>
              </w:rPr>
              <w:t>сучасних автоматизованих систем, основи  розробки промислових «інтелектуальних» роботів нового покоління, які за допомогою сенсорної системи сприйматимуть інформацію про навколишні події, оброблятимуть її за допомогою найновіших комп'ютерів і передаватимуть у свій виконавчий механізм. Основи проектування комплексної автоматизації виробництва, формування «безлюдних виробництв» чи навіть заводів-автоматів та виготовлення машин самими машинам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DFEFF" w:val="clear"/>
                <w:lang w:val="uk-UA"/>
              </w:rPr>
              <w:t>Найважливішою рисою автоматизації виробництва є поява інформаційної техніки, що спирається на найновіші комп'ютери та системи зв'язку. Ця техніка проникає в усі сфери суспільного життя науку, освіту, виробництво, виховання тощо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4. Навички використання інформаційних і комунік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К 4.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468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445f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8445f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8445f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8445f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8445ff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8445f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d10e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d10e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d10e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d10e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d10e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d10ee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6d10e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653468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6d10ee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361cf9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361c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db329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8445ff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653468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53468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653468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6534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8445ff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uiPriority w:val="99"/>
    <w:qFormat/>
    <w:rsid w:val="00db32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8445ff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8445ff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2"/>
    <w:uiPriority w:val="99"/>
    <w:rsid w:val="008445ff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1">
    <w:name w:val="Стиль1"/>
    <w:basedOn w:val="TableNormal2"/>
    <w:uiPriority w:val="99"/>
    <w:rsid w:val="008445ff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41:00Z</dcterms:created>
  <dc:creator>Liliia</dc:creator>
  <dc:description/>
  <dc:language>en-US</dc:language>
  <cp:lastModifiedBy>Сергей</cp:lastModifiedBy>
  <dcterms:modified xsi:type="dcterms:W3CDTF">2021-09-0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