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1"/>
        <w:gridCol w:w="5677"/>
      </w:tblGrid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-151-10 Системи автоматизованого проект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CAD, CAM, CAE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5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190"/>
            </w:tblGrid>
            <w:tr>
              <w:trPr>
                <w:trHeight w:val="127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5 Автоматизація та приладобудуванн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51 Автоматизація та комп’ютерно-інтегровані технології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6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еоретичні основи електротехніки і електроніки, радіотехнічні кола та сигнали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Основні прийоми роботи з системою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Altium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. Креслення схем електричних принципових, проектування креслення друкованої плати, створення бібліотек електронних компонентів, формування вихідної конструкторської документації. Основні прийоми роботи з системою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. Складання креслення ескізу та об‘ємної моделі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майбутніх інженерів, які прагнуть досягти успіхів в своєї галузі пропонується ознайомитись і отримати базові навички з роботи з сучасними системами наскрізного проектування електронних пристроїв, з системами 3D проектування та їх комбінованого використання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Базовим навичкам роботи з системою Altium Designer, надається уявлення про основні етапи проектування пристроїв і систем, ознайомлення з системою ДСТУ, що пов’язані з етапами проектування та оформленням конструкторської документації. Базовим навичкам роботи з системою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. Креслення ескізу та формування 3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-моделі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З 1. 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ФК 6. Володіти знаннями новітніх технологій у галузі автоматизації та комп’ютерно-інтегрованих технологій, зокрема, проектування багаторівневих систем керування, збору даних та їх архівування для формування бази даних параметрів процесу та їх візуалізації за допомогою засобів людино-машинного інтерфейсу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ФК 8. Здатність виконувати роботи з проектування систем автоматизації, мати знання зі змісту і правил оформлення проектних матеріалів, складу та послідовності виконання проектних робіт з врахуванням вимог відповідних нормативно-правових документів та міжнародних стандартів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 11. Здатність розуміти комерційний та економічний контекст для проектування систем автоматизації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409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8</Words>
  <Characters>2385</Characters>
  <CharactersWithSpaces>279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9:00Z</dcterms:created>
  <dc:creator>Liliia</dc:creator>
  <dc:description/>
  <dc:language>en-US</dc:language>
  <cp:lastModifiedBy>Сергей</cp:lastModifiedBy>
  <dcterms:modified xsi:type="dcterms:W3CDTF">2021-09-0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