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-141-8 Цикли паросилових установо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ascii="Times New Roman" w:hAnsi="Times New Roman"/>
                <w:lang w:val="uk-UA"/>
              </w:rPr>
              <w:t>141 «Електроенергетика, електротехніка та електромеханіка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ascii="Times New Roman" w:hAnsi="Times New Roman"/>
                <w:lang w:val="uk-UA"/>
              </w:rPr>
              <w:t>«Електроенергетика, електротехніка та електромеханіка»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вигунобудування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ерший бакалаврськи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4-ий, 7-ий семестр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нання термодинамікі  математик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 курсі розглянути цикл Карно, цикл Ренкіна, вплив параметрів пари на величину термічного ККД циклу Ренкіна, цикл з проміжним перегрівом пари, регенеративний цикл паротурбінної установки, бінарні цикли. Наведені методики розрахунків цих установок</w:t>
            </w: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атність розв’язувати спеціалізовані задачі та вирішувати практичні проблеми під час професійної діяльності у галуз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 w:eastAsia="uk-UA"/>
              </w:rPr>
              <w:t>Уміти оцінювати енергоефективність та надійність роботи електроенергетичних, та електромеханічних систем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 w:eastAsia="uk-UA"/>
              </w:rPr>
              <w:t>Здатність використовувати сучасні методи розрахунку, проектування та аналізу роботи енергетичних та електромеханічних систем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урс лекцій, монографія, е-рес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дульні роботи (2 за семестр)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b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6:00Z</dcterms:created>
  <dc:creator>Сергей</dc:creator>
  <dc:description/>
  <dc:language>en-US</dc:language>
  <cp:lastModifiedBy>Сергей</cp:lastModifiedBy>
  <dcterms:modified xsi:type="dcterms:W3CDTF">2021-09-08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