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41-6 Основи моделювання динамічних процесів в енергетичних установк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1-ий, 2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міти програмувати і використовувати сучасні методи моделю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а увага приділена побудові і обґрунтуванню адекватності фізичних і математичних моделей динамічних процесів в електроенергетичних установках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Підготовка</w:t>
            </w:r>
            <w:r>
              <w:rPr>
                <w:rFonts w:eastAsia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фахівців</w:t>
            </w:r>
            <w:r>
              <w:rPr>
                <w:rFonts w:eastAsia="Times New Roman" w:ascii="Times New Roman" w:hAnsi="Times New Roman"/>
                <w:color w:val="000000" w:themeColor="text1"/>
              </w:rPr>
              <w:t xml:space="preserve">, здатних розв’язувати спеціалізовані задачі та практичні проблеми </w:t>
            </w: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в електроенегетиц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>Знати принципи роботи електроенергетичних установок, апаратів та автоматизованих електроприводів,  вміти використовувати різні моделі для вирішення практичних пробле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Застосовувати різні методи моделювання для вирішення практичних проблем у професійній діяльност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a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9:00Z</dcterms:created>
  <dc:creator>Сергей</dc:creator>
  <dc:description/>
  <dc:language>en-US</dc:language>
  <cp:lastModifiedBy>Сергей</cp:lastModifiedBy>
  <dcterms:modified xsi:type="dcterms:W3CDTF">2021-09-0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