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141-3 </w:t>
            </w:r>
            <w:r>
              <w:rPr>
                <w:rFonts w:ascii="Times New Roman" w:hAnsi="Times New Roman"/>
              </w:rPr>
              <w:t>Застосування енергії мор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3</w:t>
            </w:r>
            <w:r>
              <w:rPr>
                <w:rFonts w:ascii="Times New Roman" w:hAnsi="Times New Roman"/>
                <w:color w:val="000000"/>
                <w:lang w:val="uk-UA"/>
              </w:rPr>
              <w:t>-ий,         6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з фізики, вищої математ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 xml:space="preserve">Розглянути способи перетворення енергії морів і океанів в електричну енергію. Викладені схеми і принципи роботи приливних і осмотичних гідроелектростанцій, океанських теплових електростанцій. Дано патентний обзір сучасних конструкцій хвильових перетворювачів, океанських приливних і теплових електростанцій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Для розуміння принципів роботи електричних систем та уміти використовувати їх для вирішення практичних проблем у професійній діяльності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Вміти самостійно вчитися, опановувати нові знання і вдосконалювати навички роботи з сучасним обладнання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розв’язувати спеціалізовані задачі та вирішувати практичні проблеми під час професійної діяльності у галузі електроенергетики, електротехніки та електромеханіки або у процесі навч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9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9:00Z</dcterms:created>
  <dc:creator>Сергей</dc:creator>
  <dc:description/>
  <dc:language>en-US</dc:language>
  <cp:lastModifiedBy>Сергей</cp:lastModifiedBy>
  <dcterms:modified xsi:type="dcterms:W3CDTF">2021-09-08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