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41-2 </w:t>
            </w:r>
            <w:r>
              <w:rPr>
                <w:rFonts w:ascii="Times New Roman" w:hAnsi="Times New Roman"/>
              </w:rPr>
              <w:t xml:space="preserve">Енергетичний потенціал України 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2-ий, 4</w:t>
            </w:r>
            <w:r>
              <w:rPr>
                <w:rFonts w:ascii="Times New Roman" w:hAnsi="Times New Roman"/>
                <w:color w:val="000000"/>
                <w:lang w:val="uk-UA"/>
              </w:rPr>
              <w:t>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альні знання з фіз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ількість виробляемої енергії атомними, тепловими, гідроелектричними станціями, а також станціями які працюють на відновлюваних джерелах енергії: сонячні, вітрові, біоенергетичні, хвильові та інші, принципи роботи. Розглянути їх переваги і недолі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нати принципи роботи атомних, теплових, гідроелектричних,  біоенергетичних, вітрових, хвильових, та сонячних енергетичних установок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вирішувати комплексні спеціалізовані задачі і практичні проблеми, пов’язані з проблемами виробництва, передачі та розподілення електричної енергії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5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Сергей</dc:creator>
  <dc:description/>
  <dc:language>en-US</dc:language>
  <cp:lastModifiedBy>Сергей</cp:lastModifiedBy>
  <dcterms:modified xsi:type="dcterms:W3CDTF">2021-09-0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