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1-141-12 </w:t>
            </w:r>
            <w:r>
              <w:rPr>
                <w:rFonts w:ascii="Times New Roman" w:hAnsi="Times New Roman"/>
              </w:rPr>
              <w:t>Основи проектування повітряних агрегатів</w:t>
            </w:r>
            <w:r>
              <w:rPr>
                <w:rFonts w:ascii="Times New Roman" w:hAnsi="Times New Roman"/>
                <w:i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4-ий,     8</w:t>
            </w:r>
            <w:r>
              <w:rPr>
                <w:rFonts w:ascii="Times New Roman" w:hAnsi="Times New Roman"/>
                <w:color w:val="000000"/>
                <w:lang w:val="uk-UA"/>
              </w:rPr>
              <w:t>-ий семест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нання теоретичної механіки, аеродинаміки, вищої математики, фізи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зглянута класифікація повітряних установок, принципи їх роботи. Наведені основні принципи проектування повітряних установок і вибір типу генератора, методики розрахунків основних елементів установки і профілювання лопатей вітроагрегату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зволяє на практиці використовувати енергію відновлюваних джере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>Дозволяє вибрати і розрахувати вітроагрегат та уміти використовувати їх для вирішення практичних проблем у професійній діяльност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Дозволяє  розв’язувати спеціалізовані задачі та вирішувати практичні проблеми під час професійної діяльності у галузі електроенергетики, та електромеханіки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дульні роботи (2 за семестр)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9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8:00Z</dcterms:created>
  <dc:creator>Сергей</dc:creator>
  <dc:description/>
  <dc:language>en-US</dc:language>
  <cp:lastModifiedBy>Сергей</cp:lastModifiedBy>
  <dcterms:modified xsi:type="dcterms:W3CDTF">2021-09-08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