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1-141-11 </w:t>
            </w:r>
            <w:r>
              <w:rPr>
                <w:rFonts w:ascii="Times New Roman" w:hAnsi="Times New Roman"/>
                <w:color w:val="000000" w:themeColor="text1"/>
              </w:rPr>
              <w:t>Енергоустановки на основі</w:t>
            </w:r>
            <w:r>
              <w:rPr>
                <w:rFonts w:ascii="Times New Roman" w:hAnsi="Times New Roman"/>
              </w:rPr>
              <w:t xml:space="preserve"> фотоелектричних перетворювачів сонячної енер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-ий,       7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нання фізики,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</w:t>
            </w:r>
            <w:r>
              <w:rPr>
                <w:rFonts w:ascii="Times New Roman" w:hAnsi="Times New Roman"/>
              </w:rPr>
              <w:t>икористання фотоелектричних джерел для електричного споживання. Розглянути фотоелектричні перетворювачі і модулі. Наведені проектні розрахунки установок і їх елементів, схемні рішення фотоелектричних енергоустановок, можливі рішення конструкцій автономних  енергоустаново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зволяє на практиці використовувати енергію відновлюваних джере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Розуміти значення традиційної та відновлюваної енергетики для успішного економічного розвитку країни</w:t>
            </w: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</w:t>
            </w: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Курс 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й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5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2:00Z</dcterms:created>
  <dc:creator>Сергей</dc:creator>
  <dc:description/>
  <dc:language>en-US</dc:language>
  <cp:lastModifiedBy>Сергей</cp:lastModifiedBy>
  <dcterms:modified xsi:type="dcterms:W3CDTF">2021-09-08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