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1-141-10 Теча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газ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2-ий, 4</w:t>
            </w:r>
            <w:r>
              <w:rPr>
                <w:rFonts w:ascii="Times New Roman" w:hAnsi="Times New Roman"/>
                <w:color w:val="000000"/>
                <w:lang w:val="uk-UA"/>
              </w:rPr>
              <w:t>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гальні знання з фіз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Розглянути процеси течії газів в каналах різноманітної форми, які зустрічаються при проектуванні газових турбін, реактивних двигунів, компресорів, холодильних машин і інших технологічних пристрої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</w:rPr>
              <w:t>Підготовка фахівців, здатних розв’язувати спеціалізовані задачі та практичні проблеми</w:t>
            </w:r>
            <w:r>
              <w:rPr>
                <w:rFonts w:eastAsia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Розуміти та вміти використовувати сучасні методи розв’язання складних задач у професійної діяльності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>Здатність вирішувати практичні задачі із залученням методів математики, фізики та електротехніки.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15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1:00Z</dcterms:created>
  <dc:creator>Сергей</dc:creator>
  <dc:description/>
  <dc:language>en-US</dc:language>
  <cp:lastModifiedBy>Сергей</cp:lastModifiedBy>
  <dcterms:modified xsi:type="dcterms:W3CDTF">2021-09-08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