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42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1-134-2-3 </w:t>
            </w: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uk-UA" w:eastAsia="ru-RU"/>
              </w:rPr>
              <w:t>Проривні технології в наддуванні паливних баків двигунних установо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134 Авіаційна та ракетно-космічна техніка/ОП Ракетні двигуни та енергетичні установки</w:t>
            </w:r>
          </w:p>
        </w:tc>
      </w:tr>
      <w:tr>
        <w:trPr>
          <w:trHeight w:val="48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тіков Ю.О., доцент, Золотько О.Є., доцент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3курс </w:t>
            </w:r>
          </w:p>
        </w:tc>
      </w:tr>
      <w:tr>
        <w:trPr>
          <w:trHeight w:val="50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«Вступ до спеціальності», «</w:t>
            </w:r>
            <w:r>
              <w:rPr>
                <w:rFonts w:eastAsia="Times New Roman" w:ascii="Times New Roman" w:hAnsi="Times New Roman"/>
                <w:lang w:val="uk-UA" w:eastAsia="uk-UA"/>
              </w:rPr>
              <w:t>Гідравлічні та газодинамічні розрахунки ракет-носіїв</w:t>
            </w:r>
            <w:r>
              <w:rPr>
                <w:rFonts w:ascii="Times New Roman" w:hAnsi="Times New Roman"/>
                <w:color w:val="000000"/>
                <w:lang w:val="uk-UA"/>
              </w:rPr>
              <w:t>», "Термодинаміка та теплообмінсистем літальних апаратів»"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моги до сучасних систем наддування, недоліки існуючих систем, взаємозв'язок систем наддування, космодрому, ракети-носія. Новітні робочі тіла наддування і проривні схеми над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Системи наддування найбільш дорогі системи ракети-носія після двигуна. В умовах комерціалізації космосу використанні оптимальних систем наддування може знизити вартість пускових послуг на 30-40% . </w:t>
            </w:r>
          </w:p>
        </w:tc>
      </w:tr>
      <w:tr>
        <w:trPr>
          <w:trHeight w:val="10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цінки ефективності систем ракетно-космічної техніки.Розрахунку і фізичному моделюванню складних внутрішньобакових процесів на активної ділянці польоту. Впливу параметрів системи наддування на ефективність двигунів. Комплексному аналізу результатів льотних випробува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комплексного аналізу і синтезу.</w:t>
            </w:r>
          </w:p>
        </w:tc>
      </w:tr>
      <w:tr>
        <w:trPr>
          <w:trHeight w:val="47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1:00Z</dcterms:created>
  <dc:creator>Сергей</dc:creator>
  <dc:description/>
  <dc:language>en-US</dc:language>
  <cp:lastModifiedBy>Сергей</cp:lastModifiedBy>
  <dcterms:modified xsi:type="dcterms:W3CDTF">2021-09-0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