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42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-134-2-2  Сучасні методи чисельного моделювання процесів в камерах згоряння двигуні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ascii="Times New Roman" w:hAnsi="Times New Roman"/>
                <w:lang w:val="uk-UA"/>
              </w:rPr>
              <w:t>134 Авіаційна та ракетно-космічна техніка.</w:t>
            </w: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ascii="Times New Roman" w:hAnsi="Times New Roman"/>
                <w:lang w:val="uk-UA"/>
              </w:rPr>
              <w:t>Ракетні та космічні комплекси.</w:t>
            </w:r>
          </w:p>
        </w:tc>
      </w:tr>
      <w:tr>
        <w:trPr>
          <w:trHeight w:val="48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двигунобудування</w:t>
            </w:r>
          </w:p>
        </w:tc>
      </w:tr>
      <w:tr>
        <w:trPr>
          <w:trHeight w:val="407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 курс</w:t>
            </w:r>
          </w:p>
        </w:tc>
      </w:tr>
      <w:tr>
        <w:trPr>
          <w:trHeight w:val="50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теріали  курсу  базуються  на дисциплінах  "Термодинаміка та теплообмін систем літальних апаратів",  "Гідравлічні та газодинамічні розрахунки ракет-носіїв", "Силові установки літальних апаратів"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сновні принципи побудови обчислювальних моделей процесів у камерах згоряння двигунів. Огляд методів дискретизації розрахункової області. Постановка граничних та начальних умов. Організація обчислень. Огляд комерційних пакеті програм розрахунку течій рідини та газу, їхні обмеження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>Обчислювальне моделювання широко використовується при сучасному проектування ракетних двигунів та їх елементів з метою  суттєвого зменшення обсягу експериментального відпрацювання на стадії проектування, тому зазначений курс є актуальним для підготовка фахівців, здатних розв’язувати задачі проектування сучасних ракетних двигунів</w:t>
            </w:r>
            <w:r>
              <w:rPr>
                <w:rFonts w:ascii="Times New Roman" w:hAnsi="Times New Roman"/>
                <w:lang w:val="uk-UA"/>
              </w:rPr>
              <w:t>.</w:t>
            </w:r>
          </w:p>
        </w:tc>
      </w:tr>
      <w:tr>
        <w:trPr>
          <w:trHeight w:val="10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31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сновним методам обчислювального моделювання процесів в камерах згоряння двигунів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lang w:val="uk-UA" w:eastAsia="uk-UA"/>
              </w:rPr>
              <w:t>Здатність до абстрактного мислення, аналізу і синтезу.</w:t>
            </w:r>
          </w:p>
        </w:tc>
      </w:tr>
      <w:tr>
        <w:trPr>
          <w:trHeight w:val="47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44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6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68F7D34A-55F4-4E2D-BA0B-88F383FC61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C506CD-3A95-41B2-85F3-7A60D8F328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5F03412-808B-4B8E-BC8E-2891B526C583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8</Words>
  <Characters>1647</Characters>
  <CharactersWithSpaces>193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00:00Z</dcterms:created>
  <dc:creator>Anatoliy</dc:creator>
  <dc:description/>
  <dc:language>en-US</dc:language>
  <cp:lastModifiedBy>Сергей</cp:lastModifiedBy>
  <dcterms:modified xsi:type="dcterms:W3CDTF">2021-09-07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