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27"/>
        <w:gridCol w:w="5314"/>
      </w:tblGrid>
      <w:tr>
        <w:trPr>
          <w:trHeight w:val="42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-134-2-1 Проектування і конструювання сучасних ракетних двигун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 xml:space="preserve">134 Авіаційна та ракетно-космічна техніка. </w:t>
            </w: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>Ракетні двигуни та енергетичні установки.</w:t>
            </w:r>
          </w:p>
        </w:tc>
      </w:tr>
      <w:tr>
        <w:trPr>
          <w:trHeight w:val="48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 курс</w:t>
            </w:r>
          </w:p>
        </w:tc>
      </w:tr>
      <w:tr>
        <w:trPr>
          <w:trHeight w:val="50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теріали  курсу  базуються  на з</w:t>
            </w:r>
            <w:r>
              <w:rPr>
                <w:rFonts w:ascii="Times New Roman" w:hAnsi="Times New Roman"/>
                <w:lang w:val="uk-UA"/>
              </w:rPr>
              <w:t>наннях математики, фізики, хімії, креслення, нарисної геометрії, газової динаміки, термодинамік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и теорії та розрахунку ракетних двигунів (РД). Основи теорії проектування основних агрегатів РД і  конструктивний склад РД і РКС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Різноманітність РД ЛА потребує вивчення їхніх особливостей для подальшої підготовки фахівців, здатних розв’язувати данні задачі, які пов’язані з ефективним конструюванням та проектуванням сучасних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истем ракетно-космічної техніки.</w:t>
            </w:r>
          </w:p>
        </w:tc>
      </w:tr>
      <w:tr>
        <w:trPr>
          <w:trHeight w:val="10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онувати термогазодинамічні розрахунки РД і КЕУ, розраховувати основні характеристики РД і КЕУ, розраховувати та проектувати елементи РД і КЕУ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Здатність до абстрактного мислення, аналізу і синтезу.</w:t>
            </w:r>
          </w:p>
        </w:tc>
      </w:tr>
      <w:tr>
        <w:trPr>
          <w:trHeight w:val="47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, конспект лекцій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579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496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58:00Z</dcterms:created>
  <dc:creator>Slava</dc:creator>
  <dc:description/>
  <dc:language>en-US</dc:language>
  <cp:lastModifiedBy>Сергей</cp:lastModifiedBy>
  <dcterms:modified xsi:type="dcterms:W3CDTF">2021-09-07T18:58:00Z</dcterms:modified>
  <cp:revision>2</cp:revision>
  <dc:subject/>
  <dc:title>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