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134-1-9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Основи проектування систем життєзабезпечення ракет-носії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авидов С.О.,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Навчальна дисципліна базується на знаннях </w:t>
            </w:r>
            <w:r>
              <w:rPr>
                <w:rFonts w:ascii="Times New Roman" w:hAnsi="Times New Roman"/>
                <w:lang w:val="uk-UA"/>
              </w:rPr>
              <w:t xml:space="preserve">з балістики ракет,  проектування та конструювання ракет-носіїв та космічних апаратів, </w:t>
            </w: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механіки суцільного середовища, газодинаміки, гідравліки. 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     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Дисципліна передбачає вивчення складу, основних принципів і умов функціонування систем життєзабезпечення ракет-носіїв. Крім того, розглянуто основні вимоги, які необхідно виконати при проектуванні систем життєзабезпечення для ракет-носіїв, що розробляються, а також для перспективних ракет-носіїв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роцес створення нових ракет-носіїв неможливий бе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роектування і проведення відповідних розрахунків основних проектних параметрів систем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 xml:space="preserve">життєзабезпечення літального апарату. Саме цим питання присвячений цей курс. </w:t>
            </w:r>
          </w:p>
        </w:tc>
      </w:tr>
      <w:tr>
        <w:trPr>
          <w:trHeight w:val="122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В результаті вивчення дисципліни можна навчити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проводити проектні розрахунки основних параметрів різноманітних систем 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 xml:space="preserve">життєзабезпечення літального апарату у відповідності з призначенням літального апарату, що проектується. 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  <w:t>Здатність демонструвати знання і розуміння робочих процесів у системах та елементах авіаційної та ракетно-космічної техн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  <w:t>Вміння використовувати знання щодо особливостей конструкції, проектування, виробництва, випробування та (або) сертифікації елементів  авіаційної та ракетно-космічної техніки, її обладнання, систем та підсистем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нспект лекцій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qFormat/>
    <w:rsid w:val="006a5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9EA63B-4485-4187-9AD9-DA49D54B075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0355396-7E18-425A-AD94-A70FC458F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247DB8-C6C5-4796-A325-FFD2D27F9A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4FF7E1-18D8-44CC-8B4A-D758D88E7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5:00Z</dcterms:created>
  <dc:creator>Anatoliy</dc:creator>
  <dc:description/>
  <dc:language>en-US</dc:language>
  <cp:lastModifiedBy>Сергей</cp:lastModifiedBy>
  <dcterms:modified xsi:type="dcterms:W3CDTF">2021-09-0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