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6"/>
        <w:gridCol w:w="5238"/>
      </w:tblGrid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-134-1-8 Технологія зварювального виробництва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2"/>
                <w:szCs w:val="22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3 Механічна інженерія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>Кафедра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Технології виробництва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 xml:space="preserve">П.І.П. НПП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2"/>
                <w:szCs w:val="22"/>
                <w:lang w:val="uk-UA" w:eastAsia="en-US" w:bidi="ar-SA"/>
              </w:rPr>
              <w:t>(за можливості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>Рівень ВО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ерший (бакалаврський)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2"/>
                <w:szCs w:val="22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3,4 курс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>Мова викладання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2"/>
                <w:szCs w:val="22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ЗСО, ОКР молодшого бакалавра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>Що буде вивчатися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Вивчаються наукові і прикладні основи отримання нероз’ємних з’єднань, основні засади та вимогидля створення та реалізації зварних конструкцій, електродугового зварювання, автоматизованих засобів зварювання, видів засобів зварювання плавленням, засобів зварювання тиском, контактного зварювання, </w:t>
            </w:r>
            <w:r>
              <w:rPr>
                <w:rStyle w:val="9"/>
                <w:rFonts w:eastAsia="Calibri" w:cs=""/>
                <w:color w:val="000000"/>
                <w:kern w:val="0"/>
                <w:sz w:val="22"/>
                <w:szCs w:val="22"/>
                <w:lang w:val="uk-UA" w:eastAsia="uk-UA" w:bidi="ar-SA"/>
              </w:rPr>
              <w:t xml:space="preserve">технології зварювання вуглецевих, легованих та нержавіючих сталей, технології зварювання легких і кольорових металів і сплавів, технології зварювання тугоплавких металів і сплавів, зварювання різнорідних металів і сплавів, технології виготовлення виробів за допомогою пайки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гальних принципів проектування технологічного процесу зварювання, пайки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Отримані знання потрібні фахівцям космічної, авіаційної галузі та машинобудування в цілому при розробці і реалізації ефективних процесів зварювання високоякісної та конкурентоспроможної продукції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2"/>
                <w:szCs w:val="22"/>
                <w:lang w:val="uk-UA" w:eastAsia="en-US" w:bidi="ar-SA"/>
              </w:rPr>
              <w:t>(результати навчання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озробляти типові технологічні процеси зварювального виробництва, приймати участь в конструкторській та технологічній підготовці виробництва, додержуватися ЄСКД у машинобудуванні при експертизі або розробці нових інноваційних проектів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2"/>
                <w:szCs w:val="22"/>
                <w:lang w:val="uk-UA" w:eastAsia="en-US" w:bidi="ar-SA"/>
              </w:rPr>
              <w:t>(компетентності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Отримані знання і практичні навички можуть бути використані на будь-яких підприємствах космічної, авіаційної галузі та машинобудування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Е-версія курсу лекцій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2"/>
                <w:szCs w:val="22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лекції, практичні заняття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иф. залік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2"/>
                <w:szCs w:val="22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(тільки для мовних та творчих дисциплін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c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5574"/>
    <w:rPr>
      <w:b/>
      <w:bCs/>
    </w:rPr>
  </w:style>
  <w:style w:type="character" w:styleId="9" w:customStyle="1">
    <w:name w:val="Основной текст + 9"/>
    <w:qFormat/>
    <w:rsid w:val="00ba18c5"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0f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4634FA-3718-4B31-8BF5-42C4B1F65BC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1F2222-C284-4774-ACA9-B6651B3A936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33496D9-5180-4789-B631-DC4EA1F521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4</Words>
  <Characters>1793</Characters>
  <CharactersWithSpaces>210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14:00Z</dcterms:created>
  <dc:creator>Пользователь</dc:creator>
  <dc:description/>
  <dc:language>en-US</dc:language>
  <cp:lastModifiedBy>Сергей</cp:lastModifiedBy>
  <dcterms:modified xsi:type="dcterms:W3CDTF">2021-09-07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