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1-134-1-6 Системи управління виробничими процесам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3 Механічна інженерія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, 4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</w:rPr>
              <w:t>ПЗСО,ОКР молодшого бакалавр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учасні автоматизовані систем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управління машинобудівними підприємствами та їх виробничими процесам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Ефективність роботи сучасного підприємства залежить від досконалості системи управління ним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lang w:val="uk-UA"/>
              </w:rPr>
              <w:t>Результат навчання: знання і вміння користуватися сучасними автоматизованими системами управління машинобудівними підприємствам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Практикувати застосування сучасних автоматизованих систем управління машинобудівними підприємствами 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0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A6F0906-AF3C-452D-BF31-AE684278CC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E4195A-3C57-45DD-AAEA-A17CC52515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009EC68-0A77-43C9-89F1-0849CACFED1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12:00Z</dcterms:created>
  <dc:creator>admin</dc:creator>
  <dc:description/>
  <dc:language>en-US</dc:language>
  <cp:lastModifiedBy>Сергей</cp:lastModifiedBy>
  <dcterms:modified xsi:type="dcterms:W3CDTF">2021-09-07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