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-134-1-5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34 Авіаційна та ракетно-космічна техніка, освітня програма «Авіаційна та ракетно-космічна техніка»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Шевцов В.Ю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загально-технічної підготовки з акцентом на ракетно-технічну технік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Основи проектування ракет-носіїв та їх комплектуючих систем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акети-носії – це транспорт виходу людства в космічний простір, його дослідження і освоє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технологій і навичок проектування літальних апаратів, в першу чергу – ракет-носії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інженерні задачі з використанням спеціалізованого програмного забезпечення та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Проектування космічних апаратів, Дніпропетровськ, ДНУ, 2007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8a4730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3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4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5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6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7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8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1" w:customStyle="1">
    <w:name w:val="Заголовок 1 Знак"/>
    <w:link w:val="Heading1"/>
    <w:qFormat/>
    <w:rsid w:val="008a4730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3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009DE34A-E9C3-4DE2-B00C-EB52D4DC1E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3685D5-00FE-472A-AADA-3010E970117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31F2BF-09AF-4A8E-B81A-6427DEF0C22B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469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0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9-07T19:10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