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 xml:space="preserve">1-134-1-4 </w:t>
            </w:r>
            <w:r>
              <w:rPr>
                <w:rFonts w:ascii="Times New Roman" w:hAnsi="Times New Roman"/>
              </w:rPr>
              <w:t>Технології виробництва літальних апара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</w:rPr>
              <w:t xml:space="preserve"> Авіаційна та ракетно-космічна техніка, ОП Авіаційна та ракетно-космічна техніка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ЗСО, ступень молодшого спеціаліста, молодшого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истемний підхід до виробництва РКТ; життєвий цикл ракетно-космічної системи; ракетно-космічна система як об’єкт виробництва; процеси виробництва ракетно-космічної системи на підприємствах, основи технологічної підготовки виробництва РКТ; критичні технології ракетно-космічного виробництв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Дисципліна спрямована на формування системного підходу до виробництва ракетно-космічної техніки, як основи її успішного створення і експлуатації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Поняттям і використанню системного підходу до виробництва РКТ, загальним принципам конструктивно-технологічного підходу до створення деталей і складальних одиниць, принципам базування, забезпечення якості і чистоти поверхонь елементів конструкцій, поняттям і параметрам процесів виробництва ракетно-космічних систем, відпрацюванню складових і РКС в цілому на технологічність, загальним методикам проектування технологічних процесів, критичним технологіям заготівельного, механо-складального і випробувального виробництв у виготовленні об’єктів РК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, методичні матеріали до виконання практичних робі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9E9C9E-4974-4E82-BB9F-E5DCA05CDB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4ADD4-4B40-4486-B8E1-CF38213070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D5191-0EB7-42D5-8FBF-33077BDCAB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9:00Z</dcterms:created>
  <dc:creator>Анатолій Санін</dc:creator>
  <dc:description/>
  <dc:language>en-US</dc:language>
  <cp:lastModifiedBy>Сергей</cp:lastModifiedBy>
  <dcterms:modified xsi:type="dcterms:W3CDTF">2021-09-0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