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1-134-1-3 Механіка космічного польоту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Спеціальність 134 Авіаційна та ракетно-космічна техні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афедра проектування і конструкції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оц.Шевцов В.Ю., проф. Дронь М.М.,  ст. викл. Колесніченко О.В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Третій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Володіння знаннями в рамках загально-технічної підготовки з акцентом на ракетно-космічну техніку в межах першого рівня ВО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Механіка космічного польоту в полях гравітації та її вплив на проектування ракетно-космічної техніки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Знання механіки космічного польоту є базовими для енергетичного блоку проектування космічної техніки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Результатом навчання є засвоєння технологій і навичок методів енергетичного проектування  космічних літальних апаратів 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Можливість  самостійно, творчо розв’язувати складні теоретичні розрахунки при вирішенні інженерних задач з проектування ракетно-космічної техніки.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ектування ракет-носіїв, п/р Конюхова С.М., Дніпропетровськ, ДНУ, 200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Шевцов В.Ю. Проектування космічних апаратів, Дніпропетровськ, ДНУ, 2007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 і практичні заняття, курсове проектування. 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Іспит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99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a9016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3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4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5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6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Style17" w:customStyle="1">
    <w:name w:val="Неразрешенное упоминание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yle18" w:customStyle="1">
    <w:name w:val="Основной текст Знак"/>
    <w:qFormat/>
    <w:rsid w:val="00a27b83"/>
    <w:rPr>
      <w:rFonts w:ascii="Calibri" w:hAnsi="Calibri" w:eastAsia="Calibri"/>
      <w:sz w:val="22"/>
      <w:szCs w:val="22"/>
      <w:lang w:eastAsia="en-US"/>
    </w:rPr>
  </w:style>
  <w:style w:type="character" w:styleId="1" w:customStyle="1">
    <w:name w:val="Заголовок 1 Знак"/>
    <w:link w:val="Heading1"/>
    <w:qFormat/>
    <w:rsid w:val="00a9016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a27b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3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9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20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C02C801E-CD7E-4736-B26B-FDBE29CD71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723988D-0594-46B8-BB8F-7C87DDE07B3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17C8AA0-4B8B-4E1F-99C1-4B5BBB6E1A08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511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08:00Z</dcterms:created>
  <dc:creator>Навчально методичний</dc:creator>
  <dc:description/>
  <dc:language>en-US</dc:language>
  <cp:lastModifiedBy>Сергей</cp:lastModifiedBy>
  <cp:lastPrinted>2020-05-26T13:00:00Z</cp:lastPrinted>
  <dcterms:modified xsi:type="dcterms:W3CDTF">2021-09-07T19:08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