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1-1 Основи проектування літальних апаратів (ЛА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Спеціальність 134 Авіаційна та ракетно-космічна техні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Шевцов В.Ю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оектні розрахунки при розробці ескізного проекту ЛА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зволяють розрахувати основні льотно-технічні характеристики ЛА і сформувати його облік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Результатом навчання є засвоєння технологій і навичок сучасних методів  проектування Л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необхідні теоретичні розрахунки при проектуванні складних інженерних систем і об’єктів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Основи загального проектування ракет- носіїв, Дніпропетровськ, ДНУ, 2017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9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Style20" w:customStyle="1">
    <w:name w:val="Название Знак"/>
    <w:link w:val="Title"/>
    <w:qFormat/>
    <w:rsid w:val="00f74af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1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2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3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20"/>
    <w:qFormat/>
    <w:rsid w:val="00f74af4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3C3AB469-03D5-4C38-9E0C-21534C5BE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AE16EA-281E-4FD7-93FB-0E94A6D6A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E65A7-9C84-4960-B27D-07FC5B4BB5E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446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6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7T19:0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