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</w:rPr>
              <w:t>1-134-1-11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Методи оптимального проектування літальних апарат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34 Авіаційна та ракетно-космічна техніка, освітня програма «Ракетні та космічні комплекси»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і конструкції  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 Ліповський В.І., доц. Давидова А.В.,  ст. викл. Колесніченко О.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олодіння знаннями  методів і технологій оптимізації в рамках загально-технічної підготовки з акцентом на ракетно-космічну техніку в межах першого рівня ВО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Механіка космічного польоту в полях гравітації та її вплив на проектування ракетно-космічної технік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Знання механіки космічного польоту є базовими для енергетичного блоку проектування космічної технік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Результатом навчання є засвоєння технологій і навичок методів оптимального проектування літальних апаратів з використанням  сучасної комп’ютерної технік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Можливість  самостійно, творчо розв’язувати складні теоретичні розрахунки при вирішенні інженерних задач з використанням спеціалізованого програмного забезпечення та існуючих на сьогодні джерел інформації. (Р01, Р05, Р07, Р11 з ОП)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ектування ракет-носіїв, п/р Конюхова С.М., Дніпропетровськ, ДНУ, 20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Шевцов В.Ю. Проектування космічних апаратів, Дніпропетровськ, ДНУ, 2007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 і практичні заняття, курсове проектування. 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Іспит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f9385e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3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4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5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6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7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8" w:customStyle="1">
    <w:name w:val="Основной текст Знак"/>
    <w:qFormat/>
    <w:rsid w:val="00a27b83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f9385e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27b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3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72D98707-73A0-4935-8470-87E240DF93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2757C5-E8DC-4135-BA26-EB6C004464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7EF77D-9A5C-44FA-83C7-3DC7953F61F0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703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18:00Z</dcterms:created>
  <dc:creator>Навчально методичний</dc:creator>
  <dc:description/>
  <dc:language>en-US</dc:language>
  <cp:lastModifiedBy>Сергей</cp:lastModifiedBy>
  <cp:lastPrinted>2020-05-26T13:00:00Z</cp:lastPrinted>
  <dcterms:modified xsi:type="dcterms:W3CDTF">2021-09-07T19:18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