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9 </w:t>
            </w:r>
            <w:r>
              <w:rPr>
                <w:rFonts w:ascii="Times New Roman" w:hAnsi="Times New Roman"/>
                <w:color w:val="000000"/>
              </w:rPr>
              <w:t>Технологічні процеси утворення рознімних та нерознімних з’єдна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з’єднання деталей, характеристики та застосування з’єднань; методи контролю фізико-механічних та експлуатаційних характеристик збірних конструкцій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жен виріб складається з окремих деталей, які з’єднані між собою тим чи іншим способом. Для спеціаліста важливо знати як з’єднати деталі для одержання виробу зі заданими характеристикам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;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знання у практичних ситуаціях;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; розробляти технологічні процеси виробництва типових деталей і складання вузлів; оцінювати та забезпечувати якість виконуваних робіт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E8A72F-A074-42EC-92D7-C0440E3E0A6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0:00Z</dcterms:created>
  <dc:creator>Ируся</dc:creator>
  <dc:description/>
  <dc:language>en-US</dc:language>
  <cp:lastModifiedBy>Сергей</cp:lastModifiedBy>
  <dcterms:modified xsi:type="dcterms:W3CDTF">2021-09-0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