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1-133-2-8 </w:t>
            </w:r>
            <w:r>
              <w:rPr>
                <w:rFonts w:ascii="Times New Roman" w:hAnsi="Times New Roman"/>
                <w:color w:val="000000"/>
              </w:rPr>
              <w:t>Теорія розв’язання винахідницьких задач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13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Галузеве машин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вітня програма Комп’ютерний інжиніринг і технології автоматизованих виробництв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34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Загальні знання інженерних наук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винахідницьких задач, методи їх розв’язування як альтернативна технологія творчого мислення студентів, відомості про теорію розв’язування винахідницьких задач та їх застосування у процесі розробки інноваційного продукту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ворча діяльність, креативність та нестандартне мислення стають важливішими за інші компетентності в сучасному світі автоматизації, тому вміння розв’язувати дослідницькі задачі буде достатньо вагомим кроком для реалізації та активізації критичного мислення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Знання і розуміння засад технологічних, фундаментальних та інженерних наук, що лежать в основі галузевого машинобудування; аналізувати інженерні об’єкти, процеси та методи; обирати і застосовувати потрібне обладнання, інструменти та методи; застосовувати засоби технічного контролю для оцінювання параметрів об'єктів і процесів у галузевому машинобудуванні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датність до абстрактного мислення та креативного  мислення, навички використання інформаційних і комунікаційних технологій; застосовувати фундаментальні наукові факти, концепції, теорії, принципи для розв’язування професійних задач і практичних проблем; здатність оцінювати та забезпечувати якість виконуваних робіт; реалізовувати творчий та інноваційний потенціал у проектних розробках; </w:t>
            </w:r>
            <w:r>
              <w:rPr>
                <w:rFonts w:ascii="Times New Roman" w:hAnsi="Times New Roman"/>
                <w:iCs/>
              </w:rPr>
              <w:t>організовувати та здійснювати контроль та діагностику технологічних систем.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1E15D0-C904-4DFD-AFDD-7F592A78595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39:00Z</dcterms:created>
  <dc:creator>Ируся</dc:creator>
  <dc:description/>
  <dc:language>en-US</dc:language>
  <cp:lastModifiedBy>Сергей</cp:lastModifiedBy>
  <dcterms:modified xsi:type="dcterms:W3CDTF">2021-09-07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